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01/2024 uzavřené dne 14.3.2024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0" w:name="_Hlk155096009"/>
      <w:bookmarkEnd w:id="0"/>
      <w:r>
        <w:rPr>
          <w:rFonts w:cs="Arial" w:ascii="Arial" w:hAnsi="Arial"/>
          <w:b/>
          <w:bCs/>
        </w:rPr>
        <w:t>Viktorie Peichlová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olín 4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91 23 Pohořel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bookmarkStart w:id="1" w:name="_Hlk155096009"/>
      <w:bookmarkEnd w:id="1"/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1/2024 ze dne 14.3.2024,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Nájemce sdělil IČO subjektu 214 68 49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jemci se povoluje zapsání sídla společnosti na adrese Vídeňská 699, Pohořeli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1 nabývá platnosti dnem podpisu oběma smluvními stranami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7:00Z</dcterms:created>
  <dc:creator>Ivan Kejík</dc:creator>
  <dc:description/>
  <cp:keywords/>
  <dc:language>en-US</dc:language>
  <cp:lastModifiedBy>Hana Plchová</cp:lastModifiedBy>
  <cp:lastPrinted>2024-05-14T10:53:00Z</cp:lastPrinted>
  <dcterms:modified xsi:type="dcterms:W3CDTF">2024-05-14T11:37:00Z</dcterms:modified>
  <cp:revision>2</cp:revision>
  <dc:subject/>
  <dc:title>Dodatek č</dc:title>
</cp:coreProperties>
</file>