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7" w:leader="none"/>
        </w:tabs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najím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bookmarkStart w:id="0" w:name="_Hlk20828868"/>
      <w:bookmarkEnd w:id="0"/>
      <w:r>
        <w:rPr>
          <w:rFonts w:cs="Arial" w:ascii="Arial" w:hAnsi="Arial"/>
          <w:b/>
          <w:bCs/>
        </w:rPr>
        <w:t>Agrobor s.r.o.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dražní 644, 348 02 Bor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353603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2407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bookmarkStart w:id="1" w:name="_Hlk141712811"/>
      <w:bookmarkEnd w:id="1"/>
      <w:r>
        <w:rPr>
          <w:rFonts w:cs="Arial" w:ascii="Arial" w:hAnsi="Arial"/>
          <w:bCs/>
        </w:rPr>
        <w:t>Zastoupena na základě plné moci xxxxxxxxxxxxxxxxxxxx</w:t>
      </w:r>
    </w:p>
    <w:p>
      <w:pPr>
        <w:pStyle w:val="TextBody"/>
        <w:rPr>
          <w:rFonts w:ascii="Arial" w:hAnsi="Arial" w:cs="Arial"/>
          <w:sz w:val="20"/>
        </w:rPr>
      </w:pPr>
      <w:bookmarkStart w:id="2" w:name="_Hlk20828868"/>
      <w:bookmarkStart w:id="3" w:name="_Hlk141712811"/>
      <w:bookmarkEnd w:id="2"/>
      <w:bookmarkEnd w:id="3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nájemce)</w:t>
      </w:r>
    </w:p>
    <w:p>
      <w:pPr>
        <w:pStyle w:val="Normal"/>
        <w:jc w:val="both"/>
        <w:rPr/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29N03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uzavřeli dne 30.12.2002  nájemní smlouvu č. 29N03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se dohodli na ukončení nájemní smlouvy č.29N03/31 specifikované v čl.I této dohody, </w:t>
      </w:r>
      <w:r>
        <w:rPr>
          <w:rFonts w:cs="Arial" w:ascii="Arial" w:hAnsi="Arial"/>
          <w:b/>
        </w:rPr>
        <w:t xml:space="preserve">a to k datu 31.5.2024, </w:t>
      </w:r>
      <w:bookmarkStart w:id="4" w:name="_Hlk164951482"/>
      <w:r>
        <w:rPr>
          <w:rFonts w:cs="Arial" w:ascii="Arial" w:hAnsi="Arial"/>
          <w:b/>
        </w:rPr>
        <w:t>předmět nájmu bude převeden do smlouvy č. 47N19/31, od 1.6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  <w:t>Po prověření předpisů a plnění úhrady ze smlouvy č.29N03/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yl zjištěn </w:t>
      </w:r>
      <w:r>
        <w:rPr>
          <w:rFonts w:cs="Arial" w:ascii="Arial" w:hAnsi="Arial"/>
          <w:b/>
        </w:rPr>
        <w:t xml:space="preserve">nedoplatek ve výši 21 979,-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slovy: dvacetjednatisícdevětsetsedmdesátdevětkorunčeských),</w:t>
      </w:r>
      <w:r>
        <w:rPr>
          <w:rFonts w:cs="Arial" w:ascii="Arial" w:hAnsi="Arial"/>
          <w:b/>
        </w:rPr>
        <w:t>splatný k 1.10.2024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stinu ve výši 21 979,-Kč</w:t>
      </w:r>
      <w:r>
        <w:rPr>
          <w:rFonts w:cs="Arial" w:ascii="Arial" w:hAnsi="Arial"/>
        </w:rPr>
        <w:t xml:space="preserve"> uhraďte na č.ú. 40010-3723001/0710, VS 29103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Cs/>
        </w:rPr>
        <w:t xml:space="preserve">           </w:t>
      </w:r>
      <w:bookmarkStart w:id="5" w:name="_Hlk164954055"/>
      <w:bookmarkStart w:id="6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6"/>
      <w:r>
        <w:rPr>
          <w:rFonts w:cs="Arial" w:ascii="Arial" w:hAnsi="Arial"/>
          <w:b w:val="false"/>
          <w:sz w:val="20"/>
        </w:rPr>
        <w:t>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27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/>
        <w:tc>
          <w:tcPr>
            <w:tcW w:w="4678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Doplnuchaz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7" w:name="_Hlk87349671"/>
      <w:bookmarkStart w:id="8" w:name="_Hlk163217828"/>
      <w:bookmarkStart w:id="9" w:name="_Hlk163132062"/>
      <w:bookmarkStart w:id="10" w:name="_Hlk12889959"/>
      <w:bookmarkEnd w:id="7"/>
      <w:bookmarkEnd w:id="8"/>
      <w:bookmarkEnd w:id="9"/>
      <w:bookmarkEnd w:id="10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zast. na základě plné moci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xxxxxxxxxxxxxxxxxxxxxxxx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nájem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11" w:name="_Hlk87349671"/>
      <w:bookmarkEnd w:id="11"/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63217828"/>
      <w:bookmarkStart w:id="13" w:name="_Hlk163217828"/>
      <w:bookmarkEnd w:id="13"/>
    </w:p>
    <w:p>
      <w:pPr>
        <w:pStyle w:val="Normal"/>
        <w:rPr>
          <w:rFonts w:ascii="Arial" w:hAnsi="Arial" w:cs="Arial"/>
        </w:rPr>
      </w:pPr>
      <w:bookmarkStart w:id="14" w:name="_Hlk163132062"/>
      <w:bookmarkStart w:id="15" w:name="_Hlk12889959"/>
      <w:bookmarkEnd w:id="14"/>
      <w:bookmarkEnd w:id="15"/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formální a věcnou správnost: Martina Duffková Matě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bookmarkStart w:id="16" w:name="_Hlk164954034"/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Ldajeosmluvnstran">
    <w:name w:val="RL  údaje o smluvní straně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Doplnuchaze">
    <w:name w:val="doplní uchazeč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5:00Z</dcterms:created>
  <dc:creator>PFCR</dc:creator>
  <dc:description/>
  <cp:keywords/>
  <dc:language>en-US</dc:language>
  <cp:lastModifiedBy>Duffková Matějková Martina</cp:lastModifiedBy>
  <cp:lastPrinted>2024-05-03T10:08:00Z</cp:lastPrinted>
  <dcterms:modified xsi:type="dcterms:W3CDTF">2024-05-27T11:24:00Z</dcterms:modified>
  <cp:revision>3</cp:revision>
  <dc:subject/>
  <dc:title>DOHODA O UKONČENÍ NÁJEMNÍHO VZTAHU</dc:title>
</cp:coreProperties>
</file>