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UTR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ělnická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4 01 Most-Velebu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72837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72837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15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UTR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ělnická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34 01 Most-Velebud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72837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7283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 Žatci dne 27.5.202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Times New Roman" w:cs="Arial" w:ascii="Arial" w:hAnsi="Arial"/>
        </w:rPr>
        <w:t xml:space="preserve">Vývoz nebezpečného odpadu z odlučovače ropných látek na parkovišti koupaliště. </w:t>
      </w:r>
    </w:p>
    <w:p>
      <w:pPr>
        <w:pStyle w:val="Odstavecseseznamem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73495" cy="30613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 v celkové hodnotě cca 42 04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Aptos" w:hAnsi="Aptos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4-02-20T09:14:00Z</cp:lastPrinted>
  <dcterms:modified xsi:type="dcterms:W3CDTF">2024-05-27T11:51:00Z</dcterms:modified>
  <cp:revision>34</cp:revision>
  <dc:subject/>
  <dc:title> </dc:title>
</cp:coreProperties>
</file>