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PiKr Omnitech Group s.r.o.  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Synkova 432/7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779 00 Olomouc </w:t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  415/2024  </w:t>
        <w:tab/>
        <w:t xml:space="preserve">                                                           V Přerově dne 24.5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S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 výměny termostatických ventilů a hlavi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ákladě cenové nabídky u Vás objednáváme výměnu termostatických ventilů a hlavic v budově školy v ceně 197.750,-- Kč bez DP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</w:r>
    <w:r>
      <w:rPr>
        <w:rFonts w:cs="Times New Roman" w:ascii="Times New Roman" w:hAnsi="Times New Roman"/>
      </w:rPr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sz w:val="28"/>
        <w:szCs w:val="28"/>
      </w:rPr>
      <w:t>Havlíčkova 377/2, 750</w:t>
    </w:r>
    <w:r>
      <w:rPr>
        <w:rFonts w:cs="Times New Roman" w:ascii="Times New Roman" w:hAnsi="Times New Roman"/>
        <w:b/>
        <w:sz w:val="28"/>
        <w:szCs w:val="28"/>
      </w:rPr>
      <w:t xml:space="preserve"> 02 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Inter;Cambria" w:cs="Tahom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Yu Mincho Light" w:hAnsi="Yu Mincho Light" w:cs="Yu Mincho Ligh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ku2">
    <w:name w:val="sku2"/>
    <w:basedOn w:val="Normal"/>
    <w:qFormat/>
    <w:pPr>
      <w:overflowPunct w:val="true"/>
      <w:autoSpaceDE w:val="true"/>
      <w:spacing w:lineRule="atLeast" w:line="377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1:00Z</dcterms:created>
  <dc:creator>SPS PREROV</dc:creator>
  <dc:description/>
  <cp:keywords/>
  <dc:language>en-US</dc:language>
  <cp:lastModifiedBy>Marcela Seidlová</cp:lastModifiedBy>
  <cp:lastPrinted>2024-02-15T13:12:00Z</cp:lastPrinted>
  <dcterms:modified xsi:type="dcterms:W3CDTF">2024-05-27T11:34:00Z</dcterms:modified>
  <cp:revision>3</cp:revision>
  <dc:subject/>
  <dc:title>Střední průmyslová škola, 	Tel./fax: (+420 641)210194 (+420 641)210195</dc:title>
</cp:coreProperties>
</file>