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573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odatek č. 3</w:t>
      </w:r>
    </w:p>
    <w:p>
      <w:pPr>
        <w:pStyle w:val="Normal"/>
        <w:ind w:right="-288" w:hanging="0"/>
        <w:jc w:val="center"/>
        <w:rPr/>
      </w:pPr>
      <w:r>
        <w:rPr>
          <w:b/>
          <w:sz w:val="26"/>
          <w:szCs w:val="26"/>
        </w:rPr>
        <w:t>ke smlouvě o výpůjčce movitého majetku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č.j. ZSM-19-118/01-2015 a ZZ-232/R-2015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Zařízení služeb pro Ministerstvo vnitr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státní příspěvková organizace zřízena zřizovací listinou vydanou Ministerstvem vnitra České republiky pod č. j. N-1337/97 ze dne 08.12.1997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ídlo:</w:t>
        <w:tab/>
        <w:tab/>
        <w:tab/>
        <w:t>Přípotoční 300, 101 00  Praha 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stoupené:</w:t>
        <w:tab/>
        <w:tab/>
        <w:t>JUDr. Ladislavem Mácou, generálním ředitele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Č:</w:t>
        <w:tab/>
        <w:tab/>
        <w:tab/>
        <w:tab/>
        <w:t>6777999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IČ:</w:t>
        <w:tab/>
        <w:tab/>
        <w:tab/>
        <w:t>CZ6777999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ankovní spojení:</w:t>
        <w:tab/>
        <w:t>ČNB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číslo účtu:</w:t>
        <w:tab/>
        <w:tab/>
        <w:t>3032088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885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Česká republika - Zdravotnické zařízení Ministerstva vnitra</w:t>
      </w:r>
    </w:p>
    <w:p>
      <w:pPr>
        <w:pStyle w:val="Zkladntextodsazen2"/>
        <w:pBdr>
          <w:top w:val="nil"/>
        </w:pBdr>
        <w:ind w:hanging="0"/>
        <w:rPr/>
      </w:pPr>
      <w:r>
        <w:rPr>
          <w:bCs/>
          <w:spacing w:val="-2"/>
        </w:rPr>
        <w:t xml:space="preserve">organizační složka státu zřízena zřizovací listinou vydanou Ministerstvem vnitra České republiky pod č.j. </w:t>
      </w:r>
      <w:r>
        <w:rPr/>
        <w:t>MV-9846-44/OZZ-2008 ze dne 22. října 2008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jc w:val="both"/>
        <w:rPr>
          <w:bCs/>
          <w:spacing w:val="-2"/>
        </w:rPr>
      </w:pPr>
      <w:r>
        <w:rPr>
          <w:bCs/>
          <w:spacing w:val="-2"/>
        </w:rPr>
        <w:t xml:space="preserve">sídlo: </w:t>
        <w:tab/>
        <w:t>Lhotecká 559/7, 143 00  Praha 12 - Kamý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stoupené:</w:t>
        <w:tab/>
        <w:tab/>
        <w:t xml:space="preserve">Mgr. Janem Louškou, ředitelem 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jc w:val="both"/>
        <w:rPr>
          <w:bCs/>
          <w:spacing w:val="-2"/>
        </w:rPr>
      </w:pPr>
      <w:r>
        <w:rPr>
          <w:bCs/>
          <w:spacing w:val="-2"/>
        </w:rPr>
        <w:t xml:space="preserve">IČ: </w:t>
        <w:tab/>
        <w:tab/>
        <w:t xml:space="preserve">75154960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ankovní spojení:</w:t>
        <w:tab/>
        <w:t>ČNB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číslo účtu:</w:t>
        <w:tab/>
        <w:tab/>
        <w:t>480088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vypůjčitel“)</w:t>
      </w:r>
    </w:p>
    <w:p>
      <w:pPr>
        <w:pStyle w:val="Normal"/>
        <w:rPr/>
      </w:pPr>
      <w:r>
        <w:rPr/>
        <w:t>(obě výše uvedené dále též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le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mluvní strany uzavřely dne 10.6.2015 smlouvu č.j. ZSM-19-118/01-2015 a ZZ-232/R-2015 (dále jen „Smlouva“), ke které následně dne 4.1.2017 uzavřely dodatek č 1 a dne 9.5.2017 dodatek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Tímto dodatkem se mění Čl. I. odst. 2. Smlouvy tak, že nově zní: „Předmětem výpůjčky jsou dopravní prostředky, jejichž celková cena je 52 020 883,25 Kč viz Příloha č. 1 a zdravotnický materiál, jehož celková hodnota je 336 300 Kč viz Příloha č. 2. (dále též jen „předmět výpůjčky“).“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Přílohami, jež jsou nedílnou součástí tohoto dodatku, se nahrazují původní přílohy Smlouvy, konkrétně příloha č. 1 (Seznam dopravních prostředků), příloha č. 2 (Seznam zdravotnického materiálu) a příloha č. 3 (Seznam speciální výbavy sanitních vozidel v majetku půjči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nedotčená tímto dodatkem se nemění a zůstávají v plat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a účinnosti dnem podpisu smluvní strany, která svůj podpis připojí jako druhá.</w:t>
      </w:r>
    </w:p>
    <w:p>
      <w:pPr>
        <w:pStyle w:val="Normal"/>
        <w:jc w:val="both"/>
        <w:rPr/>
      </w:pPr>
      <w:r>
        <w:rPr/>
        <w:t xml:space="preserve">Jakékoliv změny tohoto dodatku je možné činit pouze písemně. Ostatní ustanovení Smlouvy nedotčená tímto dodatkem, zůstávají v platnosti a nezmě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ab/>
        <w:tab/>
        <w:tab/>
        <w:tab/>
        <w:tab/>
        <w:t xml:space="preserve">         V 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                                                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ůjčitel                                  </w:t>
        <w:tab/>
        <w:tab/>
        <w:tab/>
        <w:t xml:space="preserve">                  vypůj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</w:pBd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FB5B95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4:00Z</dcterms:created>
  <dc:creator> </dc:creator>
  <dc:description/>
  <cp:keywords/>
  <dc:language>en-US</dc:language>
  <cp:lastModifiedBy>Pavel Uhlir</cp:lastModifiedBy>
  <cp:lastPrinted>2016-12-12T12:21:00Z</cp:lastPrinted>
  <dcterms:modified xsi:type="dcterms:W3CDTF">2017-06-12T10:20:00Z</dcterms:modified>
  <cp:revision>33</cp:revision>
  <dc:subject/>
  <dc:title>Dodatek č</dc:title>
</cp:coreProperties>
</file>