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řská škola Přerov, Kouřílkova 2 (dále jen odběratel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: Kouřílkova 830/2, 750 02 Přerov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495585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 Mgr. Jitkou Kořínkovo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Jaromír Liner (dále jen dodavatel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ta BRIAN 1009</w:t>
      </w:r>
    </w:p>
    <w:p>
      <w:pPr>
        <w:pStyle w:val="Normal"/>
        <w:rPr>
          <w:rFonts w:cs="Calibri"/>
          <w:spacing w:val="11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sídlo: </w:t>
      </w:r>
      <w:r>
        <w:rPr>
          <w:rFonts w:cs="Calibri"/>
          <w:spacing w:val="11"/>
          <w:sz w:val="24"/>
          <w:szCs w:val="24"/>
          <w:shd w:fill="FFFFFF" w:val="clear"/>
        </w:rPr>
        <w:t>756 57, Horní Bečva č. ev. 7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pacing w:val="11"/>
          <w:sz w:val="24"/>
          <w:szCs w:val="24"/>
          <w:shd w:fill="FFFFFF" w:val="clear"/>
        </w:rPr>
        <w:t>IČ: 7309054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xxxxx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xxxxx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írají spolu tut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Smlouvu s provozovatelem zařízení o zajištění pobytu v přírodě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1. Dodavatel zajistí ubytování a stravování v objektu </w:t>
      </w:r>
      <w:r>
        <w:rPr>
          <w:rFonts w:cs="Calibri"/>
          <w:b/>
          <w:bCs/>
          <w:sz w:val="24"/>
          <w:szCs w:val="24"/>
        </w:rPr>
        <w:t>Turistická chata Brian Horní Bečv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 termínu od 20. 5. 2024 do 24.5. 2024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enová kalkulace za ubytování a stravování 2300 Kč na dítě za celou dobu pobyt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klady budou účtovány podle skutečného počtu žáků nahlášeného po příjezd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3. Strava začíná obědem 20. 5. a končí obědem 24. 5. 202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Dodavatel prohlašuje, že uvedený objekt splňuje hygienické podmínky ubytovacího a stravovacího zařízení a podmínky pro zabezpečení vzdělávání v souladu s vyhláško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. 106/2001Sb., dále splňuje nároky bezpečnosti práce a protipožární ochran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avatel dále prohlašuje, že používaná voda je z vodovodu pro veřejnou potřebu. Pokud je voda získávána z jiného zdroje, dodavatel jako přílohu této smlouvy doloží protokol o kráceném rozboru jakosti pitné vody dle ustanovení § 8 zákona č. 258/2000Sb., o ochraně veřejného zdraví a stanovisko hygienického orgánu, že voda je pitná (nejméně 2 týdny před konáním akce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yt v přírodě nebude narušen ubytovacími nebo restauračními službami pro cizí osoby. Pro potřeby ošetřovny a jako izolace pro nemocné bude vyčleněn zvláštní poko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5. Stravování účastníků školy v přírodě zajistí dodavatel v souladu se zvláštními nároky na výživu dětí (svačiny, dostatek ovoce, zeleniny, mléčných výrobků, pitný režim) a po dohodě s vedoucí školy v přírodě, se kterou předem sestaví jídelníče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Dodavatel umožní pověřeným pracovníkům objednavatele možnost kontroly zařízení objektu, které souvisejí s poskytovanými službami, zejména s přípravou a výdejem strav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Úhrada pobytu bude provedena bezhotovostně, faktura bude zaplacena do 7 dnů po doručení škole. Může být proplacena záloha ve výši maximálně 50 procent předpokládané celkové částky. Případné sankce a penále při prodlení s úhradou se nesjednávají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Horní Bečvě, dne:16. 5. 2024</w:t>
        <w:tab/>
        <w:tab/>
        <w:tab/>
        <w:tab/>
        <w:tab/>
        <w:t>v Přerově, dne 16. 5. 2024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odavatel </w:t>
        <w:tab/>
        <w:tab/>
        <w:tab/>
        <w:tab/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0:00Z</dcterms:created>
  <dc:creator>Mgr. Zdenka Hradilíková</dc:creator>
  <dc:description/>
  <cp:keywords/>
  <dc:language>en-US</dc:language>
  <cp:lastModifiedBy>Renata Lounová</cp:lastModifiedBy>
  <cp:lastPrinted>2024-05-16T06:49:00Z</cp:lastPrinted>
  <dcterms:modified xsi:type="dcterms:W3CDTF">2024-05-27T11:14:00Z</dcterms:modified>
  <cp:revision>4</cp:revision>
  <dc:subject/>
  <dc:title/>
</cp:coreProperties>
</file>