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najím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_Hlk20828868"/>
      <w:bookmarkEnd w:id="0"/>
      <w:r>
        <w:rPr>
          <w:rFonts w:cs="Arial" w:ascii="Arial" w:hAnsi="Arial"/>
          <w:b/>
          <w:bCs/>
        </w:rPr>
        <w:t>Agrobor s.r.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Nádražní 644, 348 02 Bo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4535360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, č.účtu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a v obchodním rejstříku vedeném Krajským soudem v Plzni, oddíl C, vložka 2407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1" w:name="_Hlk141712811"/>
      <w:bookmarkEnd w:id="1"/>
      <w:r>
        <w:rPr>
          <w:rFonts w:cs="Arial" w:ascii="Arial" w:hAnsi="Arial"/>
          <w:bCs/>
        </w:rPr>
        <w:t>Zastoupena na základě plné moci xxxxxxxxxxxxxxxxxxxx</w:t>
      </w:r>
    </w:p>
    <w:p>
      <w:pPr>
        <w:pStyle w:val="Normal"/>
        <w:jc w:val="both"/>
        <w:rPr/>
      </w:pPr>
      <w:bookmarkStart w:id="2" w:name="_Hlk20828868"/>
      <w:bookmarkStart w:id="3" w:name="_Hlk141712811"/>
      <w:bookmarkEnd w:id="2"/>
      <w:bookmarkEnd w:id="3"/>
      <w:r>
        <w:rPr>
          <w:rFonts w:cs="Arial" w:ascii="Arial" w:hAnsi="Arial"/>
          <w:bCs/>
        </w:rPr>
        <w:t>(dále jen nájemce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2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 nájemní smlouvě č. 29N03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30.12.2002 nájemní smlouvu č.29N03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nájemce povinen platit pronajímateli roční</w:t>
      </w:r>
      <w:r>
        <w:rPr>
          <w:rFonts w:cs="Arial" w:ascii="Arial" w:hAnsi="Arial"/>
          <w:b/>
          <w:bCs/>
        </w:rPr>
        <w:t xml:space="preserve"> nájem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1 618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čtyřisetjednatisícšestsetosmnáctkorunčeských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bookmarkStart w:id="4" w:name="_Hlk89955428"/>
      <w:r>
        <w:rPr>
          <w:rFonts w:cs="Arial" w:ascii="Arial" w:hAnsi="Arial"/>
          <w:b/>
          <w:bCs/>
        </w:rPr>
        <w:t xml:space="preserve">vydání nemovitost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4"/>
    </w:p>
    <w:p>
      <w:pPr>
        <w:pStyle w:val="Heading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ájemného na částku  41 405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čtyřicetjednatisícčtyřistapětkorunčeských).</w:t>
      </w:r>
      <w:r>
        <w:rPr>
          <w:rFonts w:cs="Arial" w:ascii="Arial" w:hAnsi="Arial"/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>K 1.10.2024</w:t>
      </w:r>
      <w:r>
        <w:rPr>
          <w:rFonts w:cs="Arial" w:ascii="Arial" w:hAnsi="Arial"/>
        </w:rPr>
        <w:t xml:space="preserve"> je nájemce povinen zaplatit částku</w:t>
      </w:r>
      <w:r>
        <w:rPr>
          <w:rFonts w:cs="Arial" w:ascii="Arial" w:hAnsi="Arial"/>
          <w:b/>
        </w:rPr>
        <w:t xml:space="preserve">    41 468,</w:t>
      </w:r>
      <w:r>
        <w:rPr>
          <w:rFonts w:cs="Arial" w:ascii="Arial" w:hAnsi="Arial"/>
          <w:b/>
          <w:bCs/>
        </w:rPr>
        <w:t>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čtyřicetjednatisícčtyřistašedesátosm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V</w:t>
      </w:r>
      <w:bookmarkStart w:id="5" w:name="_Hlk1408305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bookmarkEnd w:id="5"/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bookmarkStart w:id="6" w:name="_Hlk26366364"/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bookmarkStart w:id="7" w:name="_Hlk26366364"/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  <w:bookmarkEnd w:id="7"/>
    </w:p>
    <w:p>
      <w:pPr>
        <w:pStyle w:val="Heading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27.5.2024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8" w:name="_Hlk163217828"/>
      <w:bookmarkStart w:id="9" w:name="_Hlk87349671"/>
      <w:bookmarkStart w:id="10" w:name="_Hlk89955493"/>
      <w:bookmarkStart w:id="11" w:name="_Hlk75185734"/>
      <w:bookmarkStart w:id="12" w:name="_Hlk53667338"/>
      <w:bookmarkStart w:id="13" w:name="_Hlk53663504"/>
      <w:bookmarkStart w:id="14" w:name="_Hlk65060667"/>
      <w:bookmarkStart w:id="15" w:name="_Hlk46745978"/>
      <w:bookmarkStart w:id="16" w:name="_Hlk16078875"/>
      <w:bookmarkStart w:id="17" w:name="_Hlk20742353"/>
      <w:bookmarkStart w:id="18" w:name="_Hlk20927133"/>
      <w:bookmarkEnd w:id="8"/>
      <w:bookmarkEnd w:id="9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Olga Chvátalová                                           Agrobor s.r.o.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 zast. na základě plné mo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                                    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Plzeňský kraj                                               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Vedoucí  Pobočky Tachov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</w:t>
      </w:r>
    </w:p>
    <w:p>
      <w:pPr>
        <w:pStyle w:val="Normal"/>
        <w:jc w:val="both"/>
        <w:rPr>
          <w:rFonts w:ascii="Arial" w:hAnsi="Arial" w:cs="Arial"/>
        </w:rPr>
      </w:pPr>
      <w:bookmarkStart w:id="19" w:name="_Hlk87349671"/>
      <w:bookmarkEnd w:id="19"/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20" w:name="_Hlk163217828"/>
      <w:bookmarkStart w:id="21" w:name="_Hlk89955493"/>
      <w:bookmarkEnd w:id="20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</w:t>
      </w:r>
      <w:bookmarkEnd w:id="21"/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22" w:name="_Hlk53667338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                                  </w:t>
      </w:r>
      <w:bookmarkEnd w:id="22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</w:t>
      </w:r>
      <w:bookmarkEnd w:id="13"/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23" w:name="_Hlk75185734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</w:t>
      </w:r>
      <w:bookmarkEnd w:id="23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</w:t>
      </w:r>
      <w:bookmarkEnd w:id="16"/>
      <w:bookmarkEnd w:id="17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</w:t>
      </w:r>
      <w:bookmarkEnd w:id="14"/>
      <w:bookmarkEnd w:id="15"/>
      <w:bookmarkEnd w:id="18"/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Martina Duffková Matějková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bookmarkStart w:id="24" w:name="_Hlk13559478"/>
      <w:bookmarkEnd w:id="24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Duffková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Duffková Matějková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rFonts w:ascii="Times New Roman" w:hAnsi="Times New Roman" w:cs="Times New Roman"/>
      <w:b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08:00Z</dcterms:created>
  <dc:creator>PFCR</dc:creator>
  <dc:description/>
  <cp:keywords/>
  <dc:language>en-US</dc:language>
  <cp:lastModifiedBy>Duffková Matějková Martina</cp:lastModifiedBy>
  <cp:lastPrinted>2024-05-02T13:53:00Z</cp:lastPrinted>
  <dcterms:modified xsi:type="dcterms:W3CDTF">2024-05-27T10:41:00Z</dcterms:modified>
  <cp:revision>3</cp:revision>
  <dc:subject/>
  <dc:title>B - část 2/4/1/a - příloha 7 - str</dc:title>
</cp:coreProperties>
</file>