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EK č. 1 ke kupní smlouvě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Havlíčkovo nábřeží 600, 762 75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766198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7661989</w:t>
      </w:r>
    </w:p>
    <w:p>
      <w:pPr>
        <w:pStyle w:val="Header"/>
        <w:tabs>
          <w:tab w:val="clear" w:pos="4536"/>
          <w:tab w:val="left" w:pos="2127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   </w:t>
        <w:tab/>
        <w:t>Ing. Janem Hrdým, předsedou představenstva,</w:t>
      </w:r>
    </w:p>
    <w:p>
      <w:pPr>
        <w:pStyle w:val="Header"/>
        <w:tabs>
          <w:tab w:val="clear" w:pos="4536"/>
          <w:tab w:val="left" w:pos="1418" w:leader="none"/>
          <w:tab w:val="left" w:pos="2127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g. Martinem Dévou, členem představenstva </w:t>
      </w:r>
    </w:p>
    <w:p>
      <w:pPr>
        <w:pStyle w:val="Header"/>
        <w:tabs>
          <w:tab w:val="clear" w:pos="4536"/>
          <w:tab w:val="left" w:pos="1418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u Krajského soudu v Brně, oddíl B., vložka 44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i/>
          <w:sz w:val="22"/>
          <w:szCs w:val="22"/>
        </w:rPr>
        <w:t>(dále jen „kupující“ nebo „zadavatel“)</w:t>
      </w:r>
    </w:p>
    <w:p>
      <w:pPr>
        <w:pStyle w:val="Normal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UDOM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Žďárského 197, 674 01 Koži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5304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5304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   </w:t>
        <w:tab/>
        <w:t xml:space="preserve">Janem Šudomou, jedn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u Krajského soudu v Brně, oddíl C., vložka 237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dále jen „prodávající“ nebo „dodavatel“)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se dohodly, že kupní smlouva ze dne 15. 12. 2023, jejímž předmětem je dodávka osobního elektromobilu a užitkových elektromobilů (dále jen „smlouva“), se mění takto: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avadní čl. 3 odst. 2 poslední věta smlouvy se ruší a nově zní takto: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i/>
          <w:sz w:val="22"/>
          <w:szCs w:val="22"/>
        </w:rPr>
        <w:t xml:space="preserve">Faktura bude vystavena pro každý dodávaný elektromobil samostatně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edně dosavadního čl. 4 odst. 1 (</w:t>
      </w:r>
      <w:r>
        <w:rPr>
          <w:rFonts w:cs="Arial" w:ascii="Arial" w:hAnsi="Arial"/>
          <w:b/>
          <w:sz w:val="22"/>
          <w:szCs w:val="22"/>
        </w:rPr>
        <w:t>doby dodání</w:t>
      </w:r>
      <w:r>
        <w:rPr>
          <w:rFonts w:cs="Arial" w:ascii="Arial" w:hAnsi="Arial"/>
          <w:sz w:val="22"/>
          <w:szCs w:val="22"/>
        </w:rPr>
        <w:t xml:space="preserve">) se smluvní strany nově dohodly takto: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2. části (projekt 5220300007) se dosavadní termín dodání posouvá nejpozději do 30. 9. 2024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 3. části (projekt 5220300046) se dosavadní termín, a to pouze v případě 1 ks užitkového elektromobilu kategorie N1 v provedení VAN a nabídnuté délce 5 309 mm, posouvá nejpozději do 30. 9. 2024.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1. části a dále v případě druhého elektromobilu dodávaného v rámci 3. části zůstává dosavadní termín 180 dnů, nejpozději do 31. 5. 2024 beze změn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 platnosti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platnosti dnem podpisu obou smluvních stran a je nedílnou součástí smlouvy. Účinnosti nabývá dnem uveřejnění v registru smluv. Uveřejnění zajistí kupující. 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 textem dodatku č. 1, jeho obsahu rozumí a souhlasí s ním. 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42" w:hanging="0"/>
        <w:rPr/>
      </w:pPr>
      <w:r>
        <w:rPr>
          <w:rFonts w:cs="Arial"/>
          <w:sz w:val="22"/>
          <w:szCs w:val="22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2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Ve Zlíně dne </w:t>
        <w:tab/>
        <w:t>23. 5. 2024 el. podpis</w:t>
        <w:tab/>
        <w:tab/>
        <w:tab/>
        <w:t>V Mostě dne 27. 5. 2024 el. podpis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/zada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Prodávající/dodavatel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Hrdý</w:t>
        <w:tab/>
        <w:tab/>
        <w:tab/>
        <w:tab/>
        <w:tab/>
        <w:tab/>
        <w:tab/>
        <w:t xml:space="preserve">     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ab/>
        <w:t xml:space="preserve">     na základě plné 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Dé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0</wp:posOffset>
          </wp:positionH>
          <wp:positionV relativeFrom="margin">
            <wp:posOffset>-647700</wp:posOffset>
          </wp:positionV>
          <wp:extent cx="5762625" cy="4476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4:00Z</dcterms:created>
  <dc:creator>právni</dc:creator>
  <dc:description/>
  <cp:keywords/>
  <dc:language>en-US</dc:language>
  <cp:lastModifiedBy>Vinklerová Gabriela</cp:lastModifiedBy>
  <dcterms:modified xsi:type="dcterms:W3CDTF">2024-05-27T10:34:00Z</dcterms:modified>
  <cp:revision>2</cp:revision>
  <dc:subject/>
  <dc:title>DODATEK č</dc:title>
</cp:coreProperties>
</file>