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Dětský folklórní soubor Prácheňáček, Mírová 831, Strakonice I, 386 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505380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Sylvou Němej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1.08.2024   do : 17.08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-45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04.2024 </w:t>
        <w:tab/>
        <w:tab/>
        <w:tab/>
        <w:tab/>
        <w:t>Ve Strakonicích, dne 16.5.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ětský folklórní soubor Prácheňáček, Mírová 831 Strakonice I             IČ  650538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b/>
        </w:rPr>
        <w:t>Vyřizuje: Sylva Němejcová, Lucie Frühaufová  775 207 524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ermín výjezdu: 11.08. – 17.08.2024          počet dnů:  7     placených:  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:  </w:t>
      </w:r>
      <w:r>
        <w:rPr>
          <w:b/>
          <w:sz w:val="28"/>
          <w:szCs w:val="28"/>
        </w:rPr>
        <w:t>vlast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40 - 45  +   3-4 dospělí</w:t>
      </w: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tě na 1 den: do  6ti let 330,- Kč/osob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d 6 let  360,- Kč/ osobu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nad 15 let + dospělí 390,- Kč/osobu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04.2024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4-04T13:38:00Z</cp:lastPrinted>
  <dcterms:modified xsi:type="dcterms:W3CDTF">2024-05-27T09:44:00Z</dcterms:modified>
  <cp:revision>343</cp:revision>
  <dc:subject/>
  <dc:title>SMLOUVA O ZABEZPEČENÍ POBYTU VE ŠKOLE V PŘÍRODĚ ČESTICE</dc:title>
</cp:coreProperties>
</file>