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4130</wp:posOffset>
                </wp:positionV>
                <wp:extent cx="3704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lnocholupická 2124/73, 143 00, Praha 4 - Modřan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721881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66.25pt;mso-wrap-distance-left:9.05pt;mso-wrap-distance-right:9.05pt;mso-wrap-distance-top:3.6pt;mso-wrap-distance-bottom:3.6pt;margin-top:1.9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olnocholupická 2124/73, 143 00, Praha 4 - Modřan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7218813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235 /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a Šil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775 898 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na vedení účetnictví červen 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UDS, s.r.o. Vedení účetnictví na měsíc červen 2024 z důvodu vyčerpání stanovené částky uvedené ve smlouvě 1A/2022</w:t>
      </w:r>
    </w:p>
    <w:p>
      <w:pPr>
        <w:pStyle w:val="Normal"/>
        <w:ind w:left="424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Cena je stanovena na základě cenové nabídky Dodavatele ze smlouvy 1A/2022 na částku </w:t>
      </w:r>
      <w:r>
        <w:rPr>
          <w:rFonts w:cs="Calibri" w:ascii="Calibri" w:hAnsi="Calibri"/>
          <w:b/>
          <w:bCs/>
        </w:rPr>
        <w:t xml:space="preserve">78 958,60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95 539,90 ,-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gr. Iva Vyšatová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97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4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7. květen 202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3:00Z</dcterms:created>
  <dc:creator>Windows User</dc:creator>
  <dc:description/>
  <cp:keywords/>
  <dc:language>en-US</dc:language>
  <cp:lastModifiedBy>Šillerová | MNNP</cp:lastModifiedBy>
  <cp:lastPrinted>2024-05-27T09:14:00Z</cp:lastPrinted>
  <dcterms:modified xsi:type="dcterms:W3CDTF">2024-05-27T07:14:00Z</dcterms:modified>
  <cp:revision>5</cp:revision>
  <dc:subject/>
  <dc:title>OBJEDNAVATEL:                                                      DODAVATEL:</dc:title>
</cp:coreProperties>
</file>