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6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Základní škola Jablunkov, Lesní 19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Lesní 1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Jablunkov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9 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683342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Air Bank, a.s.</w:t>
        <w:tab/>
        <w:tab/>
        <w:tab/>
        <w:t xml:space="preserve">bank. spoj.: </w:t>
        <w:tab/>
        <w:t>Raiffeisenbank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1167819039/3030</w:t>
        <w:tab/>
        <w:tab/>
        <w:t>č. BÚ:</w:t>
        <w:tab/>
        <w:t xml:space="preserve">       </w:t>
        <w:tab/>
        <w:t>5102912003/5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 xml:space="preserve">602838770 </w:t>
        <w:tab/>
        <w:tab/>
        <w:tab/>
        <w:t>tel:</w:t>
        <w:tab/>
        <w:tab/>
        <w:t>55835823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info@skola-v-prirode.com</w:t>
        <w:tab/>
        <w:t>e-mail:</w:t>
        <w:tab/>
      </w:r>
      <w:r>
        <w:rPr>
          <w:rFonts w:cs="Arial" w:ascii="Arial" w:hAnsi="Arial"/>
        </w:rPr>
        <w:t xml:space="preserve">           sekretariat@zsjablunkov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Pavlem Kantorem, ředitel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škola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27. května 2024 (pondělí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31. května 2024 (pátek) ve 12,0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 přírodě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61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30. 1. 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61 osob</w:t>
        <w:tab/>
        <w:t>á</w:t>
        <w:tab/>
        <w:t>2.100,- Kč (včetně DPH)</w:t>
        <w:tab/>
        <w:t xml:space="preserve">     </w:t>
        <w:tab/>
        <w:tab/>
        <w:t>128 10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128 10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, datum narození a adresy účastníků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5 platících účastní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 20. 5. 2024</w:t>
        <w:tab/>
        <w:tab/>
        <w:tab/>
        <w:tab/>
        <w:t xml:space="preserve">V                                     ,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sut76</dc:creator>
  <dc:description/>
  <cp:keywords/>
  <dc:language>en-US</dc:language>
  <cp:lastModifiedBy>Soňa Dobešová</cp:lastModifiedBy>
  <cp:lastPrinted>2020-09-09T18:58:00Z</cp:lastPrinted>
  <dcterms:modified xsi:type="dcterms:W3CDTF">2024-05-27T07:21:00Z</dcterms:modified>
  <cp:revision>2</cp:revision>
  <dc:subject/>
  <dc:title>Název zakázky:</dc:title>
</cp:coreProperties>
</file>