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32"/>
          <w:szCs w:val="32"/>
          <w:lang w:val="cs-CZ" w:bidi="zxx"/>
        </w:rPr>
      </w:pPr>
      <w:r>
        <w:rPr>
          <w:b/>
          <w:bCs/>
          <w:sz w:val="32"/>
          <w:szCs w:val="32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32"/>
          <w:szCs w:val="32"/>
          <w:lang w:val="cs-CZ" w:bidi="zxx"/>
        </w:rPr>
      </w:pPr>
      <w:r>
        <w:rPr>
          <w:b/>
          <w:bCs/>
          <w:sz w:val="32"/>
          <w:szCs w:val="32"/>
          <w:lang w:val="cs-CZ" w:bidi="zxx"/>
        </w:rPr>
        <w:t>Smlouva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/>
          <w:b/>
          <w:bCs/>
          <w:sz w:val="32"/>
          <w:szCs w:val="28"/>
          <w:u w:val="single"/>
          <w:lang w:val="cs-CZ" w:bidi="zxx"/>
        </w:rPr>
      </w:pPr>
      <w:r>
        <w:rPr>
          <w:b/>
          <w:bCs/>
          <w:sz w:val="32"/>
          <w:szCs w:val="28"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ab/>
        <w:t>Níže uvedeného dne, měsíce a roku smluvní strany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b/>
          <w:bCs/>
          <w:szCs w:val="28"/>
          <w:lang w:val="cs-CZ" w:bidi="zxx"/>
        </w:rPr>
        <w:t>Nemocnice Boskovice s.r.o</w:t>
      </w:r>
      <w:r>
        <w:rPr>
          <w:szCs w:val="28"/>
          <w:lang w:val="cs-CZ" w:bidi="zxx"/>
        </w:rPr>
        <w:t>.</w:t>
      </w:r>
    </w:p>
    <w:p>
      <w:pPr>
        <w:pStyle w:val="Normal"/>
        <w:rPr/>
      </w:pPr>
      <w:r>
        <w:rPr>
          <w:lang w:val="cs-CZ" w:bidi="zxx"/>
        </w:rPr>
        <w:t xml:space="preserve">            </w:t>
      </w:r>
      <w:r>
        <w:rPr>
          <w:lang w:val="cs-CZ" w:bidi="zxx"/>
        </w:rPr>
        <w:t>IČ: 269 25 974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ab/>
        <w:t xml:space="preserve">       se sídlem Otakara Kubína 179, 680 01 Boskovice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szCs w:val="28"/>
          <w:lang w:val="cs-CZ" w:bidi="zxx"/>
        </w:rPr>
        <w:tab/>
        <w:t xml:space="preserve">       zapsaná v obchodním rejstříku vedeném Krajským soudem v Brně, oddíl C, vložka 45305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szCs w:val="28"/>
          <w:lang w:val="cs-CZ" w:bidi="zxx"/>
        </w:rPr>
        <w:tab/>
        <w:t xml:space="preserve">       zastoupená </w:t>
      </w:r>
      <w:r>
        <w:rPr>
          <w:b/>
          <w:szCs w:val="28"/>
          <w:lang w:val="cs-CZ" w:bidi="zxx"/>
        </w:rPr>
        <w:t>prof. MUDr. Milošem Janečkem, CSc.,</w:t>
      </w:r>
      <w:r>
        <w:rPr>
          <w:szCs w:val="28"/>
          <w:lang w:val="cs-CZ" w:bidi="zxx"/>
        </w:rPr>
        <w:t xml:space="preserve"> jednatelem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szCs w:val="28"/>
          <w:lang w:val="cs-CZ" w:bidi="zxx"/>
        </w:rPr>
        <w:tab/>
        <w:t xml:space="preserve"> jako pronajímatel na straně jedné (dále jen jako </w:t>
      </w:r>
      <w:r>
        <w:rPr>
          <w:b/>
          <w:bCs/>
          <w:szCs w:val="28"/>
          <w:lang w:val="cs-CZ" w:bidi="zxx"/>
        </w:rPr>
        <w:t>„pronajímatel“</w:t>
      </w:r>
      <w:r>
        <w:rPr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szCs w:val="28"/>
          <w:lang w:val="cs-CZ" w:bidi="zxx"/>
        </w:rPr>
        <w:tab/>
      </w:r>
      <w:r>
        <w:rPr>
          <w:b/>
          <w:szCs w:val="28"/>
          <w:lang w:val="cs-CZ" w:bidi="zxx"/>
        </w:rPr>
        <w:t>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/>
          <w:b/>
          <w:szCs w:val="28"/>
          <w:lang w:val="cs-CZ" w:bidi="zxx"/>
        </w:rPr>
      </w:pPr>
      <w:r>
        <w:rPr>
          <w:b/>
          <w:szCs w:val="28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b/>
          <w:szCs w:val="28"/>
          <w:lang w:val="cs-CZ" w:bidi="zxx"/>
        </w:rPr>
        <w:t>MUDr. Nečasová Jaroslava s.r.o.</w:t>
      </w:r>
    </w:p>
    <w:p>
      <w:pPr>
        <w:pStyle w:val="Normal"/>
        <w:ind w:left="720" w:hanging="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IČ: 061 65 907</w:t>
      </w:r>
    </w:p>
    <w:p>
      <w:pPr>
        <w:pStyle w:val="Normal"/>
        <w:ind w:left="720" w:hanging="0"/>
        <w:jc w:val="both"/>
        <w:rPr/>
      </w:pPr>
      <w:r>
        <w:rPr>
          <w:szCs w:val="28"/>
          <w:lang w:val="cs-CZ" w:bidi="zxx"/>
        </w:rPr>
        <w:t>se sídlem Otakara Kubína 179, 680 01 Boskovice</w:t>
      </w:r>
    </w:p>
    <w:p>
      <w:pPr>
        <w:pStyle w:val="Normal"/>
        <w:ind w:left="720" w:hanging="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zapsaná v obchodním rejstříku vedeném Krajským soudem v Brně, oddíl C, vložka 100447</w:t>
      </w:r>
    </w:p>
    <w:p>
      <w:pPr>
        <w:pStyle w:val="Normal"/>
        <w:ind w:left="720" w:hanging="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zastoupená Mgr. Ivo Macháčkem, na základě plné moci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szCs w:val="28"/>
          <w:lang w:val="cs-CZ" w:bidi="zxx"/>
        </w:rPr>
        <w:tab/>
        <w:t>jako podnájemce na straně druhé (dále jen jako</w:t>
      </w:r>
      <w:r>
        <w:rPr>
          <w:b/>
          <w:bCs/>
          <w:szCs w:val="28"/>
          <w:lang w:val="cs-CZ" w:bidi="zxx"/>
        </w:rPr>
        <w:t xml:space="preserve"> „podnájemce“</w:t>
      </w:r>
      <w:r>
        <w:rPr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uzavřely tuto smlouvu o podnájmu prostoru sloužícího podnikání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Cs w:val="28"/>
          <w:lang w:val="cs-CZ" w:bidi="zxx"/>
        </w:rPr>
      </w:pPr>
      <w:r>
        <w:rPr>
          <w:b/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Předmět podnájm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Nemocnice Boskovice s.r.o. jako pronajímatel je na základě nájemní smlouvy oprávněným nájemce nemocničního areálu v Boskovicích – budovy občanské vybavenosti č.p. 1587 postavené na pozemku p.č. 3339/58, zapsané na LV č. 10001 pro katastrální území Boskovice. Pronajímateli přísluší právo dalšího nájmu výše uvedené nemovitost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ředmětem podnájmu s podnájemcem jsou nebytové prostory sloužící podnikání, které se nacházejí v přízemí východního křídla polikliniky v místnostech č. 12, 16, 17 a 22 o celkové výměře 32,33 m</w:t>
      </w:r>
      <w:r>
        <w:rPr>
          <w:szCs w:val="28"/>
          <w:vertAlign w:val="superscript"/>
          <w:lang w:val="cs-CZ" w:bidi="zxx"/>
        </w:rPr>
        <w:t>2</w:t>
      </w:r>
      <w:r>
        <w:rPr>
          <w:szCs w:val="28"/>
          <w:lang w:val="cs-CZ" w:bidi="zxx"/>
        </w:rPr>
        <w:t xml:space="preserve"> a jsou podrobně vyznačeny v příloze č. 1, včetně jejich inventáře dle přílohy č. 2 (dále jen „předmět podnájmu“).      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Účel podnájm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Účelem podnájmu je užívání předmětu podnájmu podnájemcem k poskytování zdravotních služeb v oboru všeobecné praktické lékařství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I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Práva a povinnosti pronajímatel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ronajímatel prohlašuje, že předmět podnájmu je podle stavebně-technického určení vhodný pro výše uvedený účel podnájmu a jeho užívání odpovídá charakteru předmětu podnájmu v souladu s obecně závaznými právními předpis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ronajímatel předává předmět podnájmu podnájemci ke dni účinnosti této smlouvy ve stavu, v jakém se předmět podnájmu nachází a s nímž je podnájemce dobře obeznámen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 xml:space="preserve">Pronajímatel se zavazuje poskytovat podnájemci služby spojené s užíváním předmětu podnájmu. Službami se pro účely této smlouvy rozumí dodávka elektrické energie, tepla, vody (vodné a stočné), úklid plochy a ukládáním komunálního odpadu, užívání telefonní sítě a přístrojů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 xml:space="preserve">Pronajímatel má právo na placení sjednaného nájemného a s ním spojených služeb ve sjednané době řádně a včas dle této smlouvy.  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b/>
          <w:bCs/>
          <w:sz w:val="28"/>
          <w:szCs w:val="28"/>
          <w:lang w:val="cs-CZ" w:bidi="zxx"/>
        </w:rPr>
        <w:t>I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Práva a povinnosti podnájem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se seznámil se stavem předmětu podnájmu a přebírá jej ve stavu způsobilém k řádnému užívání ke sjednanému účel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odnájemce odpovídá za škody, které způsobí na předmětu podnájmu on, jeho zaměstnanci nebo jím pověřené osoby, pacienti a jiné osoby, které k němu mají vzta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je oprávněn užívat předmět podnájmu pouze v rozsahu a k účelu dle této smlouvy, a to po celou dobu trvání podnájemního vztah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se zavazuje pronajaté prostory řádně udržovat ve stavu způsobilém k užívání a provádět úklid, péči a ostatní údržbu a běžné opravy na vlastní náklady, a dále dodržovat bezpečnostní, protipožární, hygienické a ekologické předpis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je povinen oznámit bez zbytečného odkladu pronajímateli veškeré změny, které nastaly na předmětu podnájmu, a to jak zapříčiněním podnájemce, tak i bez jeho vlivu a vůle a současně je povinen bez zbytečného odkladu oznámit pronajímateli potřebu těch oprav, které má pronajímatel provést a umožnit provedení těchto i jiných nezbytných oprav. Jinak podnájemce odpovídá za škodu, která nesplněním těchto povinností pronajímateli vznikl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odnájemce se zavazuje zdržet jakýchkoliv jednání, která by rušila nebo mohla rušit výkon ostatních užívacích a nájemních práv v objektu, v němž se nachází předmět podnájm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není oprávněn přenechat předmět podnájmu do dalšího nájm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Veškeré úpravy prováděné podnájemcem na předmětu podnájmu vyžadují výslovný přechozí písemný souhlas pronajímatele, včetně specifikace prováděných úprav a závazku pronajímatele, zda a do jaké výše se bude podílet na úhradě vynaložených nákladů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szCs w:val="28"/>
          <w:lang w:val="cs-CZ" w:bidi="zxx"/>
        </w:rPr>
        <w:t>Podnájemce je povinen předmět podnájmu při ukončení podnájemního vztahu předat uklizený a ve stavu, který odpovídá obvyklému opotřebení při řádném užívání a se zachováním veškerých změn a úprav, které byly provedeny se souhlasem pronajímatele. Pokud tak neučiní, zavazuje se podnájemce zaplatit pronajímateli smluvní pokutu ve výši pětinásobku nájemného podle čl. V. této smlouvy, a to do 14 dnů ode dne, kdy mu pronajímatel doručí její vyúčtování. Právo na náhradu škody v plném rozsahu tím není dotčeno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Nájemné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Pronajímatel a podnájemce se dohodli, že nájemné za pronajatou plochu činí 4.041,25 Kč a je osvobozeno od DPH. Podnájemce je dále povinen platit za služby spojené s užíváním předmětu podnájmu částku ve výši 5.932,88 Kč bez DPH, mimo hovorného, které hradí podnájemce zvlášť. Celková částka činí měsíčně po zaokrouhlení 9.974,- Kč bez DP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  <w:lang w:val="cs-CZ" w:bidi="zxx"/>
        </w:rPr>
        <w:t xml:space="preserve">Rozpis jednotlivých měsíčních sazeb za služby a nájemné tvoří přílohu č. 3 této smlouvy. Nájemné spolu s ostatními platbami je splatné měsíčně, na základě daňového dokladu – faktury, vystaveného pronajímatel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  <w:lang w:val="cs-CZ" w:bidi="zxx"/>
        </w:rPr>
        <w:t>V případě prodlení podnájemce s placením dohodnutého nájemného a služeb se podnájemce zavazuje zaplatit pronajímateli smluvní pokutu ve výši 50,- Kč za každý den prodlení. Tím není dotčeno právo pronajímatele na náhradu š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  <w:lang w:val="cs-CZ" w:bidi="zxx"/>
        </w:rPr>
        <w:t>Pronajímatel je oprávněn zvýšit nájemné a další platby na další kalendářní rok o průměrnou roční míru inflace uveřejněnou Českým statistickým úřadem, dále v pak v případě, že dojde ke zvýšení některé z cen služeb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V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t>Trvání smlouvy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 xml:space="preserve">Tato smlouva se uzavírá na dobu neurčitou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Tato smlouva může být ukončena písemnou dohodou smluvních stran nebo písemnou výpovědí kterékoliv ze smluvních stran i bez udání důvodu. Výpovědní lhůta činí šest měsíců a začíná běžet prvním dnem měsíce následujícího po měsíci, v němž byla písemná výpověď doručena druhé smluvní straně. V případě odepření přijetí výpovědi platí, že výpověď byla doručena třetím dnem po jejím uložení na poště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Smlouva může být také ukončena písemným odstoupením od smlouvy ze strany pronajímatele v případě, že podnájemce nezaplatí řádně a včas dohodnuté nájemné a služby. V tomto případě podnájemní vztah skončí posledním dnem kalendářního měsíce, v němž pronajímatel doručí podnájemci odstoupení od smlouvy.</w:t>
      </w:r>
      <w:r>
        <w:rPr/>
        <w:t xml:space="preserve"> </w:t>
      </w:r>
      <w:r>
        <w:rPr>
          <w:szCs w:val="28"/>
          <w:lang w:val="cs-CZ" w:bidi="zxx"/>
        </w:rPr>
        <w:t>V případě odepření přijetí výpovědi platí, že výpověď byla doručena třetím dnem po jejím uložení na poště.</w:t>
      </w:r>
    </w:p>
    <w:p>
      <w:pPr>
        <w:pStyle w:val="Normal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cs-CZ" w:bidi="zxx"/>
        </w:rPr>
      </w:pPr>
      <w:r>
        <w:rPr>
          <w:b/>
          <w:sz w:val="28"/>
          <w:szCs w:val="28"/>
          <w:lang w:val="cs-CZ" w:bidi="zxx"/>
        </w:rPr>
        <w:t xml:space="preserve">VII. </w:t>
      </w:r>
    </w:p>
    <w:p>
      <w:pPr>
        <w:pStyle w:val="Normal"/>
        <w:jc w:val="center"/>
        <w:rPr>
          <w:sz w:val="28"/>
          <w:szCs w:val="28"/>
          <w:lang w:val="cs-CZ" w:bidi="zxx"/>
        </w:rPr>
      </w:pPr>
      <w:r>
        <w:rPr>
          <w:b/>
          <w:sz w:val="28"/>
          <w:szCs w:val="28"/>
          <w:lang w:val="cs-CZ" w:bidi="zxx"/>
        </w:rPr>
        <w:t xml:space="preserve">Závěrečná ustanovení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sz w:val="28"/>
          <w:szCs w:val="28"/>
          <w:lang w:val="cs-CZ" w:bidi="zxx"/>
        </w:rPr>
      </w:pPr>
      <w:r>
        <w:rPr>
          <w:sz w:val="28"/>
          <w:szCs w:val="28"/>
          <w:lang w:val="cs-CZ" w:bidi="zxx"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Tato smlouva nabývá platnosti dnem jejího podpisu oběma smluvními stranami a účinnosti dnem 1.9.2017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Veškeré změny či doplňky této smlouvy lze činit pouze formou písemných číslovaných dodatků schválených a podepsaných oprávněnými zástupci smluvních stran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Tato smlouva se vyhotovuje ve dvou exemplářích, pro každou smluvní stranu jeden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 xml:space="preserve">Na práva a povinnosti účastníků smlouvou výslovně neupravená se vztahuje zákon                       č. 89/2012 Sb., občanský zákoník, v platném znění. 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>Účastníci této smlouvy po jejím přečtení prohlašují, že s jejím obsahem souhlasí, že smlouva je sepsána na základě jejich pravé, svobodné a vážné vůle, nikoli v tísni či za nápadně nevýhodných podmínek. Na důkaz toho připojují vlastnoruční podpisy svých statutárních zástupců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09" w:leader="none"/>
        </w:tabs>
        <w:ind w:left="709" w:hanging="360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 xml:space="preserve">Pronajímatel je povinným subjektem </w:t>
      </w:r>
      <w:r>
        <w:rPr>
          <w:rFonts w:cs="Arial"/>
          <w:szCs w:val="22"/>
        </w:rPr>
        <w:t xml:space="preserve">podle zákona č. 340/2015 Sb., o zvláštních podmínkách účinnosti některých smluv, uveřejňování těchto smluv a o registru smluv (zákon o registru smluv). Zveřejnění v Registru smluv provede </w:t>
      </w:r>
      <w:r>
        <w:rPr>
          <w:rFonts w:cs="Arial"/>
          <w:szCs w:val="22"/>
          <w:lang w:val="cs-CZ"/>
        </w:rPr>
        <w:t>pronajímate</w:t>
      </w:r>
      <w:r>
        <w:rPr>
          <w:rFonts w:cs="Arial"/>
          <w:szCs w:val="22"/>
        </w:rPr>
        <w:t>l be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zbytečného odkladu po podpisu smlouvy oběma smluvními stranami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  <w:tab/>
        <w:t xml:space="preserve"> Boskovicích dne                                                               V Boskovicích dne 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szCs w:val="28"/>
          <w:lang w:val="cs-CZ" w:bidi="zxx"/>
        </w:rPr>
      </w:pPr>
      <w:r>
        <w:rPr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b/>
          <w:bCs/>
          <w:szCs w:val="28"/>
          <w:lang w:val="cs-CZ" w:bidi="zxx"/>
        </w:rPr>
        <w:t>………</w:t>
      </w:r>
      <w:r>
        <w:rPr>
          <w:b/>
          <w:bCs/>
          <w:szCs w:val="28"/>
          <w:lang w:val="cs-CZ" w:bidi="zxx"/>
        </w:rPr>
        <w:t>...........................................</w:t>
        <w:tab/>
        <w:tab/>
        <w:tab/>
        <w:t>…................................................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  <w:t xml:space="preserve">    </w:t>
      </w:r>
      <w:r>
        <w:rPr>
          <w:bCs/>
          <w:szCs w:val="28"/>
          <w:lang w:val="cs-CZ" w:bidi="zxx"/>
        </w:rPr>
        <w:t>Nemocnice Boskovice s.r.o</w:t>
        <w:tab/>
        <w:tab/>
        <w:tab/>
        <w:t>MUDr. Jaroslava Nečasová s.r.o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  <w:t xml:space="preserve">prof. MUDr. Miloš Janeček, CSc.                                  </w:t>
        <w:tab/>
        <w:t xml:space="preserve">          Mgr. Ivo Macháček 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bCs/>
          <w:szCs w:val="28"/>
          <w:lang w:val="cs-CZ" w:bidi="zxx"/>
        </w:rPr>
        <w:tab/>
        <w:t xml:space="preserve">              jednatel</w:t>
        <w:tab/>
        <w:tab/>
        <w:tab/>
        <w:tab/>
        <w:t xml:space="preserve">         na základě plné moci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663"/>
      </w:pPr>
      <w:rPr/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2799"/>
        </w:tabs>
        <w:ind w:left="20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19"/>
        </w:tabs>
        <w:ind w:left="251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39"/>
        </w:tabs>
        <w:ind w:left="301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9"/>
        </w:tabs>
        <w:ind w:left="35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9"/>
        </w:tabs>
        <w:ind w:left="40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9"/>
        </w:tabs>
        <w:ind w:left="459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663"/>
      </w:pPr>
      <w:rPr/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2799"/>
        </w:tabs>
        <w:ind w:left="20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19"/>
        </w:tabs>
        <w:ind w:left="251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39"/>
        </w:tabs>
        <w:ind w:left="301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9"/>
        </w:tabs>
        <w:ind w:left="35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9"/>
        </w:tabs>
        <w:ind w:left="40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9"/>
        </w:tabs>
        <w:ind w:left="459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jc w:val="center"/>
      <w:outlineLvl w:val="0"/>
    </w:pPr>
    <w:rPr>
      <w:rFonts w:ascii="Arial" w:hAnsi="Arial" w:cs="Arial"/>
      <w:b/>
      <w:color w:val="000000"/>
      <w:sz w:val="22"/>
      <w:szCs w:val="24"/>
      <w:lang w:val="cs-CZ"/>
    </w:rPr>
  </w:style>
  <w:style w:type="character" w:styleId="WW8Num1z0">
    <w:name w:val="WW8Num1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Arial" w:hAnsi="Arial" w:cs="Arial"/>
      <w:b/>
      <w:color w:val="000000"/>
      <w:sz w:val="22"/>
      <w:szCs w:val="24"/>
    </w:rPr>
  </w:style>
  <w:style w:type="character" w:styleId="OdstavecCharChar">
    <w:name w:val="Odstavec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/>
      <w:numPr>
        <w:ilvl w:val="0"/>
        <w:numId w:val="9"/>
      </w:numPr>
      <w:suppressAutoHyphens w:val="false"/>
      <w:spacing w:before="120" w:after="40"/>
      <w:jc w:val="both"/>
    </w:pPr>
    <w:rPr>
      <w:rFonts w:ascii="Arial" w:hAnsi="Arial" w:cs="Arial"/>
      <w:sz w:val="22"/>
      <w:szCs w:val="24"/>
      <w:lang w:val="cs-CZ"/>
    </w:rPr>
  </w:style>
  <w:style w:type="paragraph" w:styleId="Odstavecodsazen">
    <w:name w:val="Odstavec odsazený"/>
    <w:basedOn w:val="Normal"/>
    <w:qFormat/>
    <w:pPr>
      <w:widowControl/>
      <w:numPr>
        <w:ilvl w:val="0"/>
        <w:numId w:val="9"/>
      </w:numPr>
      <w:suppressAutoHyphens w:val="false"/>
      <w:spacing w:before="120" w:after="40"/>
      <w:jc w:val="both"/>
    </w:pPr>
    <w:rPr>
      <w:rFonts w:ascii="Arial" w:hAnsi="Arial" w:cs="Arial"/>
      <w:sz w:val="2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0:00Z</dcterms:created>
  <dc:creator>magda_hajkova</dc:creator>
  <dc:description/>
  <dc:language>en-US</dc:language>
  <cp:lastModifiedBy>eva_skrabalova</cp:lastModifiedBy>
  <cp:lastPrinted>2015-11-09T16:07:00Z</cp:lastPrinted>
  <dcterms:modified xsi:type="dcterms:W3CDTF">2017-07-10T09:11:00Z</dcterms:modified>
  <cp:revision>3</cp:revision>
  <dc:subject/>
  <dc:title>SMLOUVA O UBYTOVÁNÍ</dc:title>
</cp:coreProperties>
</file>