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 PACHTOVNÍ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26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Josef Sklen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Jihlava 586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04721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RES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 pachtovní smlouvě č. 26N17/20 ze dne 5. 5. 2017, ve znění dodatku č. 1 ze dne 8. 3. 2019, ve znění dodatku č. 2 ze dne 29. 3. 2019, ve znění dodatku č. 3 ze dne 14. 11. 2019, ve znění dodatku č. 4 ze dne 24. 8. 2020, ve znění dodatku č. 5</w:t>
        <w:br/>
        <w:t>ze dne 5. 8. 2021, ve znění dodatku č. 6 ze dne 24. 8. 2022, ve znění dodatku č. 7 ze dne 22. 8. 2023, po přepočtu inflace za rok 2023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přepočtu inflace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43 320 Kč (slovy: Čtyřicettřitisíctřista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měněno na částku 97 256 Kč (slovy: Devadesátsedmtisícdvěstěpadesátšest korun českých) z důvodu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emky od 1. 6. 2024 </w:t>
      </w:r>
      <w:r>
        <w:rPr>
          <w:rFonts w:cs="Arial" w:ascii="Arial" w:hAnsi="Arial"/>
          <w:bCs/>
          <w:sz w:val="22"/>
          <w:szCs w:val="22"/>
        </w:rPr>
        <w:t>přepočteny dle nově stanoveného pachtovného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 smlouvy byly vyjmuty pozemky k 31. 5. 2024, </w:t>
      </w:r>
      <w:r>
        <w:rPr>
          <w:rFonts w:cs="Arial" w:ascii="Arial" w:hAnsi="Arial"/>
          <w:bCs/>
          <w:sz w:val="22"/>
          <w:szCs w:val="22"/>
        </w:rPr>
        <w:t>které nelze zemědělsky užív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to: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.ú. Čížov u Jihlavy KN 1812/21, 1816/7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.ú. Rančířov KN 867/2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.ú. Vysoká u Jihlavy KN 1481/8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řidány pozemky uvedené v LPISe od 1. 6. 2024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781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tov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číř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číř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an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ane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pachtýř povinen zaplatit částku 61 299 Kč (slovy: Šedesátjednatisícdvěstědevadesátdevět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1" w:name="_Hlk14087345"/>
      <w:bookmarkEnd w:id="1"/>
      <w:r>
        <w:rPr>
          <w:b w:val="false"/>
          <w:bCs w:val="false"/>
          <w:sz w:val="22"/>
          <w:szCs w:val="22"/>
        </w:rPr>
        <w:t>3. Ostatní ustanovení smlouvy nejsou tímto dodatkem č.8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14087345"/>
      <w:bookmarkEnd w:id="2"/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3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3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4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7. 5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ab/>
        <w:t>Josef Sklená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  <w:bookmarkEnd w:id="5"/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7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e</w:t>
      </w:r>
      <w:r>
        <w:rPr>
          <w:rFonts w:cs="Roboto" w:ascii="Roboto" w:hAnsi="Roboto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7792803 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7.5.2024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5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4-05-27T06:16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