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 na dodávku a montáž kancelářského nábytku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SMLUVNÍ STRAN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 xml:space="preserve">Objednatel: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 </w:t>
      </w:r>
      <w:r>
        <w:rPr/>
        <w:t>se sídlem: ZŠ a MŠ Ústavní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 </w:t>
      </w:r>
      <w:r>
        <w:rPr/>
        <w:t>Hlivická 400/1, 181 00 Praha 8</w:t>
      </w:r>
    </w:p>
    <w:p>
      <w:pPr>
        <w:pStyle w:val="Normal"/>
        <w:spacing w:before="60" w:after="15"/>
        <w:ind w:left="60" w:right="60" w:hanging="0"/>
        <w:rPr>
          <w:rFonts w:ascii="Arial" w:hAnsi="Arial" w:eastAsia="Arial Unicode MS" w:cs="Arial"/>
          <w:szCs w:val="20"/>
        </w:rPr>
      </w:pPr>
      <w:r>
        <w:rPr/>
        <w:t xml:space="preserve">            </w:t>
      </w:r>
      <w:r>
        <w:rPr>
          <w:rFonts w:cs="Arial" w:ascii="Arial" w:hAnsi="Arial"/>
          <w:szCs w:val="20"/>
        </w:rPr>
        <w:t>IČ: 60433337</w:t>
      </w:r>
    </w:p>
    <w:p>
      <w:pPr>
        <w:pStyle w:val="Normal"/>
        <w:spacing w:before="0" w:after="15"/>
        <w:ind w:left="60" w:right="60" w:firstLine="64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Č: CZ60433337</w:t>
      </w:r>
    </w:p>
    <w:p>
      <w:pPr>
        <w:pStyle w:val="Normal"/>
        <w:spacing w:before="0" w:after="15"/>
        <w:ind w:left="60" w:right="60" w:firstLine="648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>Ve věcech smluvních je oprávněn jednat: Mgr. Petr Zmek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 xml:space="preserve">Ve věcech provádění díla, je oprávněn jedna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2.     Zhotovitel: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   </w:t>
      </w:r>
      <w:r>
        <w:rPr/>
        <w:t>Miroslav Pastyřík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Široká Niva 111, 793 22 Široká Niva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IČ:  19003145</w:t>
        <w:tab/>
        <w:tab/>
        <w:tab/>
        <w:tab/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DIČ:  CZ7208024857</w:t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Č.ú: 7323703001/5500</w:t>
        <w:tab/>
      </w:r>
    </w:p>
    <w:p>
      <w:pPr>
        <w:pStyle w:val="TextBody"/>
        <w:ind w:left="708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Ve věcech smluvních je oprávněn jednat: Miroslav Pastyřík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Ve věcech provádění díla je oprávněn jednat: Miroslav Pastyří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PŘEDMĚT DÍLA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left="748" w:hanging="357"/>
        <w:rPr/>
      </w:pPr>
      <w:r>
        <w:rPr/>
        <w:t xml:space="preserve">1. Zhotovitel se zavazuje, že provede pro objednatele dodávku a montáž kancelářského nábytku pro odloučené pracoviště MŠ, Ústavní 16/414, Praha 8. Specifikace nábytku je uvedena v příloze. </w:t>
      </w:r>
    </w:p>
    <w:p>
      <w:pPr>
        <w:pStyle w:val="TextBody"/>
        <w:ind w:left="748" w:hanging="357"/>
        <w:rPr/>
      </w:pPr>
      <w:r>
        <w:rPr/>
        <w:t>2. Objednatel se zavazuje převzít řádně zhotovené dílo na základě protokolu o odevzdání a převzetí a zaplatit smluvenou cenu díl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. CENA DÍLA</w:t>
      </w:r>
    </w:p>
    <w:p>
      <w:pPr>
        <w:pStyle w:val="TextBody"/>
        <w:ind w:left="748" w:hanging="357"/>
        <w:rPr>
          <w:b/>
          <w:b/>
        </w:rPr>
      </w:pPr>
      <w:r>
        <w:rPr>
          <w:b/>
        </w:rPr>
      </w:r>
    </w:p>
    <w:p>
      <w:pPr>
        <w:pStyle w:val="TextBody"/>
        <w:ind w:left="748" w:hanging="357"/>
        <w:rPr/>
      </w:pPr>
      <w:r>
        <w:rPr/>
        <w:t xml:space="preserve">1.  Cena díla je dohodnuta jako cena pevná, stanovená za kompletní dodávku takto: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  Základní cena dodávky a montáže  nábytku   </w:t>
        <w:tab/>
        <w:t xml:space="preserve">79.800 ,-Kč bez  DPH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</w:t>
      </w:r>
      <w:r>
        <w:rPr/>
        <w:t xml:space="preserve">DPH 21 %                                      </w:t>
        <w:tab/>
        <w:t xml:space="preserve"> 16.758 ,- Kč </w:t>
      </w:r>
    </w:p>
    <w:p>
      <w:pPr>
        <w:pStyle w:val="TextBody"/>
        <w:rPr/>
      </w:pPr>
      <w:r>
        <w:rPr>
          <w:rFonts w:eastAsia="Arial"/>
        </w:rPr>
        <w:t xml:space="preserve">                           </w:t>
      </w:r>
      <w:r>
        <w:rPr/>
        <w:t>__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</w:t>
      </w:r>
      <w:r>
        <w:rPr/>
        <w:t>Celkem cena vč. DPH                      96.558</w:t>
        <w:tab/>
        <w:t xml:space="preserve">,- Kč </w:t>
      </w:r>
    </w:p>
    <w:p>
      <w:pPr>
        <w:pStyle w:val="TextBody"/>
        <w:ind w:left="748" w:hanging="357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748" w:hanging="357"/>
        <w:rPr/>
      </w:pPr>
      <w:r>
        <w:rPr/>
        <w:t xml:space="preserve">2.  Snížení nebo zvýšení ceny celého díla lze provést jen v případě, že dojde ke změně rozsahu dodávek, a to na základě požadavku objednatele a oboustranně uzavřeného dodatku prací k této smlouvě.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 DOBA A MÍSTO PLNĚ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48" w:hanging="357"/>
        <w:rPr/>
      </w:pPr>
      <w:r>
        <w:rPr/>
        <w:t xml:space="preserve">1. Zhotovitel se zavazuje řádně provést dílo a předat předmět díla objednateli v požadované lhůtě s tím, že plnění bude realizováno dle bližšího upřesnění pracovníka objednatele. </w:t>
      </w:r>
    </w:p>
    <w:p>
      <w:pPr>
        <w:pStyle w:val="TextBody"/>
        <w:rPr/>
      </w:pPr>
      <w:r>
        <w:rPr/>
      </w:r>
    </w:p>
    <w:p>
      <w:pPr>
        <w:pStyle w:val="TextBody"/>
        <w:ind w:left="748" w:hanging="357"/>
        <w:rPr/>
      </w:pPr>
      <w:r>
        <w:rPr/>
        <w:t xml:space="preserve">2. Objednatel předá pracoviště zhotoviteli před vlastním navezením vybavení. </w:t>
      </w:r>
    </w:p>
    <w:p>
      <w:pPr>
        <w:pStyle w:val="TextBody"/>
        <w:rPr/>
      </w:pPr>
      <w:r>
        <w:rPr/>
      </w:r>
    </w:p>
    <w:p>
      <w:pPr>
        <w:pStyle w:val="TextBody"/>
        <w:ind w:left="748" w:hanging="357"/>
        <w:rPr/>
      </w:pPr>
      <w:r>
        <w:rPr/>
        <w:t>3. Zhotovitel vyzve objednatele po provedení díla k odevzdání a převzetí díla.</w:t>
      </w:r>
    </w:p>
    <w:p>
      <w:pPr>
        <w:pStyle w:val="TextBody"/>
        <w:rPr/>
      </w:pPr>
      <w:r>
        <w:rPr/>
      </w:r>
    </w:p>
    <w:p>
      <w:pPr>
        <w:pStyle w:val="TextBody"/>
        <w:ind w:left="748" w:hanging="357"/>
        <w:rPr/>
      </w:pPr>
      <w:r>
        <w:rPr/>
        <w:t xml:space="preserve">4. Sjednaná lhůta realizace díla se prodlužuje o tolik dnů, o kolik dnů byly práce ke zhotovení díla přerušeny na pokyn objednatele nebo odsunuty ze strany objednatele nesplněním článku IV. odstavec 2. Lhůta se neprodlužuje, jde-li o důvody na straně zhotovitele. </w:t>
      </w:r>
    </w:p>
    <w:p>
      <w:pPr>
        <w:pStyle w:val="TextBody"/>
        <w:rPr/>
      </w:pPr>
      <w:r>
        <w:rPr/>
      </w:r>
    </w:p>
    <w:p>
      <w:pPr>
        <w:pStyle w:val="TextBody"/>
        <w:ind w:left="748" w:hanging="357"/>
        <w:rPr>
          <w:bCs/>
        </w:rPr>
      </w:pPr>
      <w:r>
        <w:rPr>
          <w:bCs/>
        </w:rPr>
        <w:t>5. Místo plnění:  MŠ, Ústavní16/414, Praha 8</w:t>
      </w:r>
    </w:p>
    <w:p>
      <w:pPr>
        <w:pStyle w:val="TextBody"/>
        <w:ind w:left="748" w:hanging="357"/>
        <w:rPr>
          <w:bCs/>
        </w:rPr>
      </w:pPr>
      <w:r>
        <w:rPr>
          <w:bCs/>
        </w:rPr>
      </w:r>
    </w:p>
    <w:p>
      <w:pPr>
        <w:pStyle w:val="TextBody"/>
        <w:ind w:left="748" w:hanging="357"/>
        <w:rPr/>
      </w:pPr>
      <w:r>
        <w:rPr>
          <w:bCs/>
        </w:rPr>
        <w:t>6. Doba dodání včetně montáže do srpna 2017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 ODEVZDÁNÍ A PŘEVZETÍ DÍLA</w:t>
      </w:r>
    </w:p>
    <w:p>
      <w:pPr>
        <w:pStyle w:val="TextBody"/>
        <w:numPr>
          <w:ilvl w:val="0"/>
          <w:numId w:val="0"/>
        </w:numPr>
        <w:ind w:left="748" w:hanging="357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48" w:hanging="357"/>
        <w:rPr/>
      </w:pPr>
      <w:r>
        <w:rPr/>
        <w:t>Odevzdání díla podle článku II. odst. 1. této smlouvy se uskuteční na místě plně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48" w:hanging="357"/>
        <w:rPr/>
      </w:pPr>
      <w:r>
        <w:rPr/>
        <w:t>Objednatel je povinen se k odevzdání a převzetí dostavit na místo v určený den a hodinu s tím, že zhotovitelem je k  přejímce vyzván. V případě, že se objednatel nedostaví je povinen zaplatit smluvní pokutu 1.000,- Kč za každý den prodle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48" w:hanging="357"/>
        <w:rPr/>
      </w:pPr>
      <w:r>
        <w:rPr/>
        <w:t>Řízení o odevzdání a převzetí probíhá formou komisionálního šetření o stavu díla na místě stavby za účasti zmocněných zástupců objednatele a zhotovitele. Na místě se o tom pořizuje zápis, v jehož závěru odpovědný zástupce objednatele prohlásí, zda dílo přejímá nebo z části nepřejímá a uvede důvody případného nepřevzetí díla. Do zápisu se současně zaznamenají požadavky objednatele. Nebudou-li důvody částečného nepřevzetí díla oprávněné, platí, že dílo bylo předáno bez vad.</w:t>
      </w:r>
    </w:p>
    <w:p>
      <w:pPr>
        <w:pStyle w:val="TextBody"/>
        <w:ind w:left="748" w:hanging="35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748" w:hanging="357"/>
        <w:rPr/>
      </w:pPr>
      <w:r>
        <w:rPr/>
        <w:t>O skončeném řízení o odevzdání a převzetí díla se sepisuje protokol. V tomto se vedle údajů o díle uvede zejmén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48" w:hanging="357"/>
        <w:rPr/>
      </w:pPr>
      <w:r>
        <w:rPr/>
        <w:t>výrok objednatele o převzetí, event. nepřevzetí díla a podrobný důvod nepřevzetí části díl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48" w:hanging="357"/>
        <w:rPr/>
      </w:pPr>
      <w:r>
        <w:rPr/>
        <w:t>seznam odevzdaných a převzatých kusů kancelářského nábytku a jeho dílů.</w:t>
      </w:r>
    </w:p>
    <w:p>
      <w:pPr>
        <w:pStyle w:val="TextBody"/>
        <w:rPr/>
      </w:pPr>
      <w:r>
        <w:rPr/>
      </w:r>
    </w:p>
    <w:p>
      <w:pPr>
        <w:pStyle w:val="TextBody"/>
        <w:ind w:left="748" w:hanging="357"/>
        <w:rPr/>
      </w:pPr>
      <w:r>
        <w:rPr>
          <w:rFonts w:eastAsia="Arial"/>
        </w:rPr>
        <w:t xml:space="preserve">      </w:t>
      </w:r>
      <w:r>
        <w:rPr/>
        <w:t>Protokol podepisují odpovědní zástupci objednatele a zhotovitele, ve    věcech provádění díl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. ODPOVĚDNOST ZA VA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48" w:hanging="357"/>
        <w:rPr/>
      </w:pPr>
      <w:r>
        <w:rPr/>
        <w:t xml:space="preserve">Zhotovitel odpovídá za to, že dílo provedené v rozsahu plnění sjednané v čl. II. této smlouvy bude způsobilé k účelu, pro který bylo provedeno, a to po dobu zaručenou touto zárukou, tj. po dobu 36 měsíců ode dne odevzdání a převzetí nábytku a po tuto dobu si zachová vlastnosti obvyklé k účelu, pro který bylo provedeno. Záruční doba se prodlužuje o dobu od doby oznámení vady po dobu jejího odstranění, bude-li se jednat o vadu jakosti, na kterou se vztahuje záruka viz čl. VI. bod 2 této smlouvy. Prodloužení záruční doby v takovém případě se týká ovšem příslušné funkčně oddělitelné části díla, nikoliv tedy díla jako celku. </w:t>
      </w:r>
    </w:p>
    <w:p>
      <w:pPr>
        <w:pStyle w:val="TextBody"/>
        <w:ind w:left="748" w:hanging="357"/>
        <w:rPr/>
      </w:pPr>
      <w:r>
        <w:rPr>
          <w:rFonts w:eastAsia="Arial"/>
        </w:rPr>
        <w:t xml:space="preserve">     </w:t>
      </w:r>
      <w:r>
        <w:rPr/>
        <w:t>Jinak platí obecná ustanovení zákona č. 89/2012 Sb., občanský zákoní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</w:tabs>
        <w:ind w:left="748" w:hanging="357"/>
        <w:rPr/>
      </w:pPr>
      <w:r>
        <w:rPr/>
        <w:t>Zhotovitel odpovídá za vady, které má dílo v době jeho odevzdání a převzetí. Dále odpovídá za vady, zjištěné objednatelem po odevzdání a převzetí a po celou dobu záruky. Po dobu záruky neodpovídá pouze za vady, které byly způsobeny objednatelem tím, že dílo nebo jeho část užíval v rozporu s účelem, pro který bylo zhotoveno, nebo jiným protiprávním jednáním objednatele. Dále zhotovitel neodpovídá za vady vyvolané protiprávním jednáním třetích nepovolaných osob. Vady díla v záruční době, dle odstavců 1 a 2 tohoto článku je povinen zhotovitel odstranit na svůj náklad bezodkladně po jejich oznámení objednatelem, nejpozději však do 30 dnů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. PLATEBNÍ A FAKTURAČNÍ PODMÍNKY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748" w:hanging="357"/>
        <w:rPr/>
      </w:pPr>
      <w:r>
        <w:rPr/>
        <w:t>Cena díla bude fakturována na základě vystavené faktury zhotovitelem a zaplacena odběratelem bezhotovostním převodem na účet 19-3925120227/0100 dle splatnos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I. JINÁ PRÁVA A POVINNOSTI OBJEDNATELE A ZHOTOVITEL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bjednatel je povinen: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74" w:hanging="414"/>
        <w:rPr/>
      </w:pPr>
      <w:r>
        <w:rPr/>
        <w:t>a/ řádně a včas poskytovat spolupůsobení objednatele sjednané v této smlouvě, zejména přístup do místa plnění, poskytnutí elektřiny a vody na náklad objednatele.</w:t>
      </w:r>
    </w:p>
    <w:p>
      <w:pPr>
        <w:pStyle w:val="TextBody"/>
        <w:ind w:left="774" w:hanging="425"/>
        <w:rPr/>
      </w:pPr>
      <w:r>
        <w:rPr/>
        <w:t xml:space="preserve">b/ </w:t>
        <w:tab/>
        <w:t>zajistit výkon technického dozoru objednatele a součinnost osob pověřených výkonem technického dozoru.</w:t>
      </w:r>
    </w:p>
    <w:p>
      <w:pPr>
        <w:pStyle w:val="TextBody"/>
        <w:tabs>
          <w:tab w:val="clear" w:pos="708"/>
          <w:tab w:val="left" w:pos="993" w:leader="none"/>
        </w:tabs>
        <w:ind w:left="774" w:hanging="425"/>
        <w:rPr/>
      </w:pPr>
      <w:r>
        <w:rPr/>
        <w:t>c/  zajistit používání WC a umýváren pro pracovníky zhotovitele na místě plnění.</w:t>
      </w:r>
    </w:p>
    <w:p>
      <w:pPr>
        <w:pStyle w:val="TextBody"/>
        <w:ind w:left="774" w:hanging="425"/>
        <w:rPr/>
      </w:pPr>
      <w:r>
        <w:rPr/>
      </w:r>
    </w:p>
    <w:p>
      <w:pPr>
        <w:pStyle w:val="TextBody"/>
        <w:ind w:left="774" w:hanging="425"/>
        <w:rPr/>
      </w:pPr>
      <w:r>
        <w:rPr/>
      </w:r>
    </w:p>
    <w:p>
      <w:pPr>
        <w:pStyle w:val="TextBody"/>
        <w:ind w:left="774" w:hanging="425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</w:t>
      </w:r>
      <w:r>
        <w:rPr>
          <w:b/>
        </w:rPr>
        <w:t>IX. ZÁVĚREČNÁ UJEDNÁ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V případě, že zhotovitel nedodrží čas plnění, je povinen uhradit objednateli smluvní pokutu ve výši 0,1 % z ceny nepředaného díla, které mělo být předáno a nebylo převzato z důvodu vad díla za každý den prodle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Bude-li objednatel v prodlení s úhradou faktury, je povinen uhradit zhotoviteli smluvní pokutu ve výši 0,1 % z neuhrazené vyfakturované ceny díla za každý den prodle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Smluvní strany se dohodly, že veškeré spory mezi sebou budou řešit především smírem a vyvinou veškeré úsilí k tomu, aby byl dosažen bez zbytečné ztráty času.</w:t>
      </w:r>
    </w:p>
    <w:p>
      <w:pPr>
        <w:pStyle w:val="Odstavecseseznamem"/>
        <w:rPr/>
      </w:pPr>
      <w:r>
        <w:rPr/>
      </w:r>
    </w:p>
    <w:p>
      <w:pPr>
        <w:pStyle w:val="TextBody"/>
        <w:ind w:left="709" w:hanging="709"/>
        <w:rPr/>
      </w:pPr>
      <w:r>
        <w:rPr>
          <w:rFonts w:eastAsia="Arial"/>
        </w:rPr>
        <w:t xml:space="preserve">            </w:t>
      </w:r>
      <w:r>
        <w:rPr/>
        <w:t>K řešení a rozhodnutí sporů jsou oprávněny výlučně osoby zmocněné statutárními zástupci k jednání na základě speciální plné moci. V případě, že ani takto nedojde k vyřešení sporu je každá ze smluvních stran oprávněna spor postoupit k rozhodnutí soud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Tuto smlouvu lze měnit nebo zrušit pouze výslovným, oboustranně potvrzeným smluvním ujednáním, podepsaným oprávněnými zástupci obou stran, označeným jako dodatek smlouvy a průběžně číslovaným. To se týká především případů omezení rozsahu díla nebo jeho rozšíření nad rámec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okud nebylo ve smlouvě ujednáno jinak, řídí se smluvní vztah režimem zákona č.89/2012 Sb., občanský zákoní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Tato smlouva nabývá platnosti podpisem obou smluvních stra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Tato smlouva je vyhotovena ve dvou vyhotoveních, z nichž každá ze smluvních stran obdrží po jednom vyhotov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:                                                                      V Praze 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objednatele:                                                                 Za zhotovitele: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Petr Zmek</w:t>
        <w:tab/>
        <w:tab/>
        <w:t xml:space="preserve">                                              Miroslav Pastyřík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284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0:00Z</dcterms:created>
  <dc:creator>Nabytek Riha</dc:creator>
  <dc:description/>
  <cp:keywords/>
  <dc:language>en-US</dc:language>
  <cp:lastModifiedBy>Petra</cp:lastModifiedBy>
  <cp:lastPrinted>2017-05-22T12:06:00Z</cp:lastPrinted>
  <dcterms:modified xsi:type="dcterms:W3CDTF">2017-07-10T08:01:00Z</dcterms:modified>
  <cp:revision>3</cp:revision>
  <dc:subject/>
  <dc:title>Smlouva o dílo</dc:title>
</cp:coreProperties>
</file>