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  <w:u w:val="single"/>
        </w:rPr>
        <w:t>Příkazce: Střední odborná škola a Střední odborné učiliště, Hradec Králové, Vocelova 1338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lang w:val="cs-CZ"/>
        </w:rPr>
        <w:t>Vocelova 1338/2, Pražské Předměstí, 50002 Hradec Králové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  <w:r>
        <w:rPr>
          <w:rFonts w:cs="Calibri" w:ascii="Calibri" w:hAnsi="Calibri"/>
          <w:sz w:val="22"/>
          <w:szCs w:val="22"/>
          <w:lang w:val="cs-CZ"/>
        </w:rPr>
        <w:t>0017579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zastoupena Ing. Lukášem Nepokojem, ředitelem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říkazce“) na straně jedné 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9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administrativní podpora zahraničních stáží žáků a učitelů příkazce v projektu s číslem 2022-1-CZ01-KA121-VET-000062276. </w:t>
      </w:r>
    </w:p>
    <w:p>
      <w:pPr>
        <w:pStyle w:val="Odstavecsmlouva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  <w:lang w:val="cs-CZ"/>
        </w:rPr>
        <w:t>Administrativní podporou se rozumí zpracování a kontrola ke smlouvám k jednotlivým výjezdům, poradenství k vyúčtování projektu, zpracování dokumentů po výjezdech žáků a pedagogů a celková kontrola projektové dokumentace.</w:t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br w:type="page"/>
      </w:r>
    </w:p>
    <w:p>
      <w:pPr>
        <w:pStyle w:val="Odstavecsmlouva11"/>
        <w:numPr>
          <w:ilvl w:val="2"/>
          <w:numId w:val="5"/>
        </w:numPr>
        <w:ind w:left="2574" w:hanging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Odstavecsmlouva1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</w:t>
      </w:r>
      <w:r>
        <w:rPr>
          <w:rFonts w:cs="Calibri" w:ascii="Calibri" w:hAnsi="Calibri"/>
          <w:sz w:val="22"/>
          <w:szCs w:val="22"/>
          <w:lang w:val="cs-CZ"/>
        </w:rPr>
        <w:t>kazce</w:t>
      </w:r>
      <w:r>
        <w:rPr>
          <w:rFonts w:cs="Calibri" w:ascii="Calibri" w:hAnsi="Calibri"/>
          <w:sz w:val="22"/>
          <w:szCs w:val="22"/>
        </w:rPr>
        <w:t xml:space="preserve"> prohlašuje, že při zajištění poskytování plnění podle této smlouvy je vázán podmínkami vyplývajícími z grantové dohody včetně všech jejích příloh, jakož i Standardy kvality programu Erasmus+. Smluvní strany dále prohlašují, že si jsou vědomy specifického charakteru spolupráce podle této smlouvy, vyplývajícího ze skutečnosti, že peněžní prostředky, s nimiž v rámci realizace projektu nakládá příkazce na základě grantové dohody, jsou prostředky poskytnutými ze strany Evropské unie, z čehož vyplývají mj. též kontrolní a dozorová oprávnění Národní agentury a případných dalších institucí, a současně se jedná o peněžní prostředky účelově vázané na efektivní a hospodárnou realizaci projektu v souladu se smluvními pravidly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e zavazuje příjemci poskytnout plnění ve vysoké kvalitě a v souladu s aktuálními odvětvovými standardy a ustanoveními této smlouvy. Smluvní strany se dohodly, že plnění podle této smlouvy musí být poskytnuto v souladu 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ndardy kvality programu Erasmus+</w:t>
        </w:r>
      </w:hyperlink>
      <w:r>
        <w:rPr>
          <w:rFonts w:cs="Calibri" w:ascii="Calibri" w:hAnsi="Calibri"/>
          <w:sz w:val="22"/>
          <w:szCs w:val="22"/>
        </w:rPr>
        <w:t xml:space="preserve"> uvedenými v příloze I této smlouvy, která tvoří její nedílnou součást. Pro vyloučení případných pochybností smluvní strany konstatují, že v případě rozporu textu smlouvy a jejích příloh nebo jiných dokumentů nebo v případě nesouladu ve výkladu této smlouvy mezi příkazníkem a příkazcem je s konečnou platností oprávněn rozhodnout příkazce, který za řádné plnění projektu nese odpovědnost vůči Národní agentuře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Smluvní strany se dohodly, že 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mí poskytnout plnění podle této smlouvy prostřednictvím třetí osoby (subdodavatele) pouze s předchozím písemným souhlasem př</w:t>
      </w:r>
      <w:r>
        <w:rPr>
          <w:rFonts w:cs="Calibri" w:ascii="Calibri" w:hAnsi="Calibri"/>
          <w:sz w:val="22"/>
          <w:szCs w:val="22"/>
          <w:lang w:val="cs-CZ"/>
        </w:rPr>
        <w:t>íkazce</w:t>
      </w:r>
      <w:r>
        <w:rPr>
          <w:rFonts w:cs="Calibri" w:ascii="Calibri" w:hAnsi="Calibri"/>
          <w:sz w:val="22"/>
          <w:szCs w:val="22"/>
        </w:rPr>
        <w:t xml:space="preserve">. Příkazník bere na vědomí, že i v případě udělení souhlasu příkazce podle předchozí věty je výhradně odpovědný za poskytnutí řádného a včasného plnění v souladu s touto smlouvou a splnění všech závazků vyplývajících z této smlouvy. Je-li se souhlasem příkazce do poskytování plnění zapojena třetí osoba (subdodavatel), příkazník zajistí, že se tato třetí osoba zaváže k plnění všech povinností a dodržování veškerých standardů vyplývajících z 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musí přijmout veškerá nezbytná opatření k zamezení možnosti vzniku střetu zájmů příkazník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a příkazce v rámci poskytování plnění podle této smlouvy. Jestliže dojde k situaci zakládající střet zájmů nebo taková situace hrozí, je příkazník povinen neprodleně informovat příkazce a přijmout opatření k nápravě situace.</w:t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růběhu poskytování plnění podle této smlouvy a po dobu pěti let od výplaty poslední části odměny musí smluvní strany při nakládání s důvěrnými informacemi nebo dokumenty zachovávat jejich důvěrnost.</w:t>
      </w:r>
    </w:p>
    <w:p>
      <w:pPr>
        <w:pStyle w:val="Odstavecseseznamem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Odstavecsmlouva1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chovávat důvěrnost neplatí, pokud: </w:t>
      </w:r>
    </w:p>
    <w:p>
      <w:pPr>
        <w:pStyle w:val="Odstavecsmlouva111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a, která dané informace poskytuje, druhou stranu této povinnosti zprostí; </w:t>
      </w:r>
    </w:p>
    <w:p>
      <w:pPr>
        <w:pStyle w:val="Odstavecsmlouva11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ěrné informace nebo dokumenty se zveřejní jinou cestou, aniž by došlo k porušení povinnosti zachovávat jejich důvěrnost; </w:t>
      </w:r>
    </w:p>
    <w:p>
      <w:pPr>
        <w:pStyle w:val="Odstavecsmlouva111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zpřístupnění důvěrných informací nebo dokumentů vyžadují právní předpisy, rozhodnutí veřejnoprávních orgánů nebo povinnost příkazce poskytnout součinnost Národní agentuře při kontrole plnění povinností vyplývajících z grantové dohody.</w:t>
      </w:r>
    </w:p>
    <w:p>
      <w:pPr>
        <w:pStyle w:val="Normlnodsazen"/>
        <w:keepNext w:val="true"/>
        <w:widowControl w:val="false"/>
        <w:spacing w:lineRule="auto" w:line="252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kazník bere na vědomí, že bude ze strany příkazce v souladu s podmínkami grantové dohody </w:t>
      </w:r>
      <w:r>
        <w:rPr>
          <w:rFonts w:cs="Calibri" w:ascii="Calibri" w:hAnsi="Calibri"/>
          <w:sz w:val="22"/>
          <w:szCs w:val="22"/>
          <w:lang w:val="cs-CZ"/>
        </w:rPr>
        <w:t xml:space="preserve">uveden </w:t>
      </w:r>
      <w:r>
        <w:rPr>
          <w:rFonts w:cs="Calibri" w:ascii="Calibri" w:hAnsi="Calibri"/>
          <w:sz w:val="22"/>
          <w:szCs w:val="22"/>
        </w:rPr>
        <w:t>jako podpůrná organizace ve smyslu grantové dohody evidován v oficiálním elektronickém nástroji pro předkládání zpráv a řízení programu Erasmus+.</w:t>
      </w:r>
    </w:p>
    <w:p>
      <w:pPr>
        <w:pStyle w:val="Normlnodsazen"/>
        <w:keepNext w:val="true"/>
        <w:widowControl w:val="false"/>
        <w:spacing w:lineRule="auto" w:line="252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Bude-li příkazník v souvislosti s poskytováním plnění dle této smlouvy pracovat s osobními údaji, musí je zpracovávat v souladu s nařízením (EU) 2018/1725 a dalšími aplikovatelnými obecně závaznými právními předpis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zajistit, že osoby zajišťující poskytování plnění podle této smlouvy budou mít k osobním údajům přístup pouze v nezbytně nutné míře a že takovéto osoby budou zavázány k mlčenlivosti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9 000 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evět tisíc eur). Odměna bude vyplácena na základě faktur vystavené příkazníkem. </w:t>
      </w:r>
    </w:p>
    <w:p>
      <w:pPr>
        <w:pStyle w:val="Normal"/>
        <w:numPr>
          <w:ilvl w:val="1"/>
          <w:numId w:val="6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6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končit všechny činnosti do </w:t>
      </w:r>
      <w:r>
        <w:rPr>
          <w:rFonts w:cs="Calibri" w:ascii="Calibri" w:hAnsi="Calibri"/>
          <w:b/>
          <w:bCs/>
          <w:sz w:val="22"/>
          <w:szCs w:val="22"/>
        </w:rPr>
        <w:t>30. 6. 2024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 xml:space="preserve">Českých Budějovicích </w:t>
        <w:tab/>
        <w:tab/>
        <w:t>;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Hradci Králové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10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3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  <w:i w:val="false"/>
      <w:iCs w:val="false"/>
      <w:strike w:val="false"/>
      <w:dstrike w:val="false"/>
      <w:spacing w:val="3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strike w:val="false"/>
      <w:dstrike w:val="false"/>
      <w:spacing w:val="30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spacing w:val="3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strike w:val="false"/>
      <w:dstrike w:val="false"/>
      <w:spacing w:val="30"/>
      <w:sz w:val="22"/>
      <w:szCs w:val="22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PodnadpisChar">
    <w:name w:val="Podnadpis Char"/>
    <w:qFormat/>
    <w:rPr>
      <w:rFonts w:ascii="Arial" w:hAnsi="Arial" w:eastAsia="Arial Unicode MS;Arial" w:cs="Arial Unicode MS;Arial"/>
      <w:b/>
      <w:i/>
      <w:iCs/>
      <w:sz w:val="24"/>
      <w:szCs w:val="28"/>
    </w:rPr>
  </w:style>
  <w:style w:type="character" w:styleId="ParagraphpartIIChar">
    <w:name w:val="paragraph part II Char"/>
    <w:qFormat/>
    <w:rPr>
      <w:b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5"/>
      </w:numPr>
      <w:spacing w:before="0" w:after="120"/>
      <w:ind w:left="0" w:hanging="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>
      <w:numPr>
        <w:ilvl w:val="0"/>
        <w:numId w:val="5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;Arial" w:cs="Arial Unicode MS;Arial"/>
      <w:b/>
      <w:i/>
      <w:iCs/>
      <w:sz w:val="24"/>
      <w:szCs w:val="28"/>
    </w:rPr>
  </w:style>
  <w:style w:type="paragraph" w:styleId="ArticletitlepartII">
    <w:name w:val="article title part II"/>
    <w:basedOn w:val="Normal"/>
    <w:qFormat/>
    <w:pPr>
      <w:numPr>
        <w:ilvl w:val="0"/>
        <w:numId w:val="10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ParagraphpartII">
    <w:name w:val="paragraph part II"/>
    <w:basedOn w:val="Normal"/>
    <w:qFormat/>
    <w:pPr>
      <w:numPr>
        <w:ilvl w:val="0"/>
        <w:numId w:val="10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document/erasmus-quality-standards-mobility-projects-vet-adults-schoo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4:00Z</dcterms:created>
  <dc:creator>Ing. Viktor Hintnaus</dc:creator>
  <dc:description/>
  <cp:keywords/>
  <dc:language>en-US</dc:language>
  <cp:lastModifiedBy>MATĚJČKOVÁ Kateřina</cp:lastModifiedBy>
  <cp:lastPrinted>2023-07-31T14:14:00Z</cp:lastPrinted>
  <dcterms:modified xsi:type="dcterms:W3CDTF">2024-05-27T04:34:00Z</dcterms:modified>
  <cp:revision>2</cp:revision>
  <dc:subject>stáže</dc:subject>
  <dc:title>Mandátní smlouva</dc:title>
</cp:coreProperties>
</file>