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DiaSorin Czech s.r.o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K Hájům 2B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155 00 PRAHA 5 – Stodůlky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tel.:</w:t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fax:</w:t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 xml:space="preserve">e-mail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>dne 23. 5. 202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44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4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 xml:space="preserve">Pro oddělení klinické biochemie Nemocnice Kyjov objednávám </w:t>
      </w:r>
      <w:r>
        <w:rPr>
          <w:rFonts w:cs="Times New Roman" w:ascii="Times New Roman" w:hAnsi="Times New Roman"/>
          <w:kern w:val="0"/>
        </w:rPr>
        <w:t xml:space="preserve">(dle smlouvy, </w:t>
      </w:r>
      <w:r>
        <w:rPr>
          <w:rFonts w:cs="Times New Roman" w:ascii="Times New Roman" w:hAnsi="Times New Roman"/>
          <w:b/>
          <w:kern w:val="0"/>
        </w:rPr>
        <w:t>ev.č.: 0166-18</w:t>
      </w:r>
      <w:r>
        <w:rPr>
          <w:rFonts w:cs="Times New Roman" w:ascii="Times New Roman" w:hAnsi="Times New Roman"/>
          <w:kern w:val="0"/>
        </w:rPr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7562"/>
        <w:gridCol w:w="992"/>
      </w:tblGrid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8.96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alprotectin         (100 testů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9.06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Q.S.E.T. Device Plu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13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nti-HBc Contr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14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HBc IgM Contr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16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nti-HBe Contr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1.22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nti-HBs Contr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882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Borrelia IgG CSF     Contr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51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VCA IgG Contr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80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HSV 1/2 IgG Contr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82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HSV 1/2 IgM Contr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9.10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LIAISON Wash/System Liqui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X0016 E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LIAISON®XL  Cuvett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X0015 E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LIAISON®XL  Disposable Tip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995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Liaison Cleaning Ki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5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Oddělení klinické biochemi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ab/>
        <w:tab/>
        <w:t xml:space="preserve">, číslo účtu:, </w:t>
        <w:tab/>
        <w:tab/>
        <w:tab/>
        <w:tab/>
        <w:t>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tel.: +</w:t>
        <w:tab/>
        <w:tab/>
        <w:tab/>
        <w:tab/>
        <w:tab/>
        <w:t>GSM: +</w:t>
        <w:tab/>
        <w:tab/>
        <w:tab/>
        <w:tab/>
        <w:t xml:space="preserve">e-mail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702" w:footer="39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6:06:00Z</dcterms:created>
  <dc:creator>Ing. KOTRLA Rostislav</dc:creator>
  <dc:description/>
  <cp:keywords/>
  <dc:language>en-US</dc:language>
  <cp:lastModifiedBy>Ivana Kůstová</cp:lastModifiedBy>
  <dcterms:modified xsi:type="dcterms:W3CDTF">2024-05-24T12:44:00Z</dcterms:modified>
  <cp:revision>5</cp:revision>
  <dc:subject/>
  <dc:title/>
</cp:coreProperties>
</file>