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Město Dobruška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 xml:space="preserve">se sídlem Solnická 777, 518 01 Dobruška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Č:  00274879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IČ: CZ00274879 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 xml:space="preserve">Zastoupené: Miroslavem Sixtou, starostou </w:t>
      </w:r>
    </w:p>
    <w:p>
      <w:pPr>
        <w:pStyle w:val="Normlntun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jako </w:t>
      </w:r>
      <w:r>
        <w:rPr>
          <w:rFonts w:cs="Calibri" w:ascii="Calibri" w:hAnsi="Calibri"/>
          <w:b/>
          <w:bCs/>
          <w:iCs/>
          <w:sz w:val="22"/>
          <w:szCs w:val="22"/>
        </w:rPr>
        <w:t>pronajímatel</w:t>
      </w:r>
      <w:r>
        <w:rPr>
          <w:rFonts w:cs="Calibri" w:ascii="Calibri" w:hAnsi="Calibri"/>
          <w:bCs/>
          <w:iCs/>
          <w:sz w:val="22"/>
          <w:szCs w:val="22"/>
        </w:rPr>
        <w:t>, na straně jedné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asta Blažkov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 Provoz 11, 518 01 V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160044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látce DP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 v živnostenském rejstříku vedeném Městským úřadem Dobruška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jako </w:t>
      </w:r>
      <w:r>
        <w:rPr>
          <w:rFonts w:cs="Calibri" w:ascii="Calibri" w:hAnsi="Calibri"/>
          <w:b/>
          <w:bCs/>
          <w:iCs/>
          <w:sz w:val="22"/>
          <w:szCs w:val="22"/>
        </w:rPr>
        <w:t>nájemce</w:t>
      </w:r>
      <w:r>
        <w:rPr>
          <w:rFonts w:cs="Calibri" w:ascii="Calibri" w:hAnsi="Calibri"/>
          <w:bCs/>
          <w:iCs/>
          <w:sz w:val="22"/>
          <w:szCs w:val="22"/>
        </w:rPr>
        <w:t>, na straně druhé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zavírají níže uvedeného roku, měsíce a dne dle </w:t>
      </w:r>
      <w:r>
        <w:rPr>
          <w:rFonts w:cs="Calibri" w:ascii="Calibri" w:hAnsi="Calibri"/>
          <w:sz w:val="22"/>
          <w:szCs w:val="22"/>
        </w:rPr>
        <w:t xml:space="preserve">příslušných ustanovení zákona č. 89/2012 Sb., občanský zákoník, ve znění pozdějších předpisů, </w:t>
      </w:r>
      <w:r>
        <w:rPr>
          <w:rFonts w:cs="Calibri" w:ascii="Calibri" w:hAnsi="Calibri"/>
          <w:bCs/>
          <w:iCs/>
          <w:sz w:val="22"/>
          <w:szCs w:val="22"/>
        </w:rPr>
        <w:t>tuto</w:t>
      </w:r>
    </w:p>
    <w:p>
      <w:pPr>
        <w:pStyle w:val="Defaul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8"/>
          <w:szCs w:val="28"/>
        </w:rPr>
        <w:t>dodatek č. 1 ke smlouvě o nájmu prostor sloužících podnikání: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</w:t>
      </w:r>
      <w:r>
        <w:rPr>
          <w:rFonts w:cs="Calibri" w:ascii="Calibri" w:hAnsi="Calibri"/>
          <w:b/>
          <w:bCs/>
          <w:sz w:val="28"/>
          <w:szCs w:val="28"/>
        </w:rPr>
        <w:t>Článek 1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 xml:space="preserve">         Předmět dodatku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edsazen"/>
        <w:rPr/>
      </w:pPr>
      <w:r>
        <w:rPr>
          <w:rFonts w:cs="Calibri" w:ascii="Calibri" w:hAnsi="Calibri"/>
          <w:sz w:val="22"/>
          <w:szCs w:val="22"/>
        </w:rPr>
        <w:t xml:space="preserve">1.1. Pronajímatel a nájemce uzavřeli dne 10.07.2023 Smlouvu o nájmu prostor sloužících podnikání (dále jen „Smlouva“), na jejímž základě nájemce užívá ke své podnikatelské činnosti ve Smlouvě vymezené prostory sloužící podnikání v budově čp. 998 (dále jen „Budova“), která je součástí pozemku parc. č. 2151/9 v obci a k. ú. Dobruška zapsaného v katastru nemovitostí na listu vlastnictví č. 10001 vedeném Katastrálním úřadem pro Královéhradecký kraj, Katastrálním pracovištěm v Rychnově nad Kněžnou pro obec a k. ú. Dobruška. </w:t>
      </w:r>
    </w:p>
    <w:p>
      <w:pPr>
        <w:pStyle w:val="Predsazen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sazen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1.2. </w:t>
        <w:tab/>
        <w:t xml:space="preserve">Pronajímatel je výlučným vlastníkem </w:t>
      </w:r>
      <w:r>
        <w:rPr>
          <w:rFonts w:cs="Calibri" w:ascii="Calibri" w:hAnsi="Calibri"/>
          <w:sz w:val="22"/>
          <w:szCs w:val="22"/>
        </w:rPr>
        <w:t xml:space="preserve">pozemku parc. č. 2151/12 v obci a k. ú. Dobruška, zapsaného v katastru nemovitostí na listu vlastnictví č. 10001 vedeném Katastrálním úřadem pro Královéhradecký kraj, Katastrálním pracovištěm v Rychnově nad Kněžnou pro obec a k. ú. Dobruška (dále jen „Pozemek“), jehož část tvoří terasa ze zámkové dlažby funkčně přináležející k prostorám restaurace v Budově a přístupová cesta k ní. </w:t>
      </w:r>
    </w:p>
    <w:p>
      <w:pPr>
        <w:pStyle w:val="Predsazen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Predsazen"/>
        <w:rPr/>
      </w:pPr>
      <w:r>
        <w:rPr>
          <w:rFonts w:cs="Calibri" w:ascii="Calibri" w:hAnsi="Calibri"/>
          <w:iCs/>
          <w:sz w:val="22"/>
          <w:szCs w:val="22"/>
        </w:rPr>
        <w:t xml:space="preserve">1.3.  Pronajímatel a nájemce tímto dodatkem č. 1 ke Smlouvě sjednávají změny Smlouvy uvedené v Článku 2 tohoto dodatku.  </w:t>
      </w:r>
    </w:p>
    <w:p>
      <w:pPr>
        <w:pStyle w:val="Predsazen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Predsazen"/>
        <w:rPr/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iCs/>
          <w:sz w:val="28"/>
          <w:szCs w:val="28"/>
        </w:rPr>
        <w:t xml:space="preserve">Článek 2 </w:t>
      </w:r>
    </w:p>
    <w:p>
      <w:pPr>
        <w:pStyle w:val="Predsazen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ab/>
        <w:tab/>
        <w:tab/>
        <w:tab/>
        <w:tab/>
        <w:tab/>
        <w:t xml:space="preserve">       Změny Smlouvy</w:t>
      </w:r>
    </w:p>
    <w:p>
      <w:pPr>
        <w:pStyle w:val="Predsazen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Predsazen"/>
        <w:rPr/>
      </w:pPr>
      <w:r>
        <w:rPr>
          <w:rFonts w:cs="Calibri" w:ascii="Calibri" w:hAnsi="Calibri"/>
          <w:iCs/>
          <w:sz w:val="22"/>
          <w:szCs w:val="22"/>
        </w:rPr>
        <w:t xml:space="preserve">2.1.     Smluvní strany sjednávají tyto změny Smlouvy:  </w:t>
      </w:r>
    </w:p>
    <w:p>
      <w:pPr>
        <w:pStyle w:val="Predsazen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Predsazen"/>
        <w:ind w:left="567" w:hanging="567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 xml:space="preserve">2.1.1.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Smluvní strany rozšiřují předmět nájmu specifikovaný v odst. 1.2. Článku 1 Smlouvy o tyto další prostory:  </w:t>
      </w:r>
    </w:p>
    <w:p>
      <w:pPr>
        <w:pStyle w:val="Predsazen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Predsazen"/>
        <w:numPr>
          <w:ilvl w:val="0"/>
          <w:numId w:val="2"/>
        </w:numPr>
        <w:ind w:left="56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alší prostory Budovy – </w:t>
      </w:r>
      <w:r>
        <w:rPr>
          <w:rFonts w:cs="Arial" w:ascii="Calibri" w:hAnsi="Calibri"/>
          <w:color w:val="000000"/>
          <w:sz w:val="22"/>
          <w:szCs w:val="22"/>
        </w:rPr>
        <w:t>prostor bývalého výčepu vč. barového pultu v hlavní místnost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jídelně) restaurace </w:t>
      </w:r>
      <w:r>
        <w:rPr>
          <w:rFonts w:cs="Calibri" w:ascii="Calibri" w:hAnsi="Calibri"/>
          <w:sz w:val="22"/>
          <w:szCs w:val="22"/>
          <w:u w:val="single"/>
        </w:rPr>
        <w:t>vyznačený  v zákresu v příloze č. 1 tohoto dodatku,</w:t>
      </w:r>
    </w:p>
    <w:p>
      <w:pPr>
        <w:pStyle w:val="Predsazen"/>
        <w:ind w:left="56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redsazen"/>
        <w:numPr>
          <w:ilvl w:val="0"/>
          <w:numId w:val="2"/>
        </w:numPr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část Pozemku tvořenou terasou ze zámkové dlažby a přístupovou cestou k ní (dále vše jen „terasa“)  vyznačenou  v zákresu, který tvoří přílohu č. 2 tohoto dodatku, včetně venkovní pergoly.   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saz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sazen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2.1.2 </w:t>
      </w:r>
      <w:r>
        <w:rPr>
          <w:rFonts w:cs="Calibri" w:ascii="Calibri" w:hAnsi="Calibri"/>
          <w:sz w:val="22"/>
          <w:szCs w:val="22"/>
          <w:u w:val="single"/>
        </w:rPr>
        <w:t xml:space="preserve">Smluvní strany nahrazují v odst. 1.5. Článku 1 Smlouvy (Předmět nájmu) uvedený odkaz na ustanovení odst. 6.6. Článku 6 Smlouvy odkazem na odst. 6.7. Článku 6 Smlouvy. </w:t>
      </w:r>
    </w:p>
    <w:p>
      <w:pPr>
        <w:pStyle w:val="Predsazen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redsaz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sazen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2.1.3. </w:t>
      </w:r>
      <w:r>
        <w:rPr>
          <w:rFonts w:cs="Calibri" w:ascii="Calibri" w:hAnsi="Calibri"/>
          <w:sz w:val="22"/>
          <w:szCs w:val="22"/>
          <w:u w:val="single"/>
        </w:rPr>
        <w:t>Smluvní strany nahrazují stávající znění odst. 1.6. Článku 1 (Předmět nájmu) Smlouvy tímto novým zněním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Predsazen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Predsazen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6. K přístupu do předmětu nájmu je nájemce oprávněn užívat pouze vstup pro personál, který je součástí předmětu nájmu, a vstup do Budovy z Terasy. </w:t>
      </w:r>
    </w:p>
    <w:p>
      <w:pPr>
        <w:pStyle w:val="Predsazen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Predsazen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2.1.4. </w:t>
      </w:r>
      <w:r>
        <w:rPr>
          <w:rFonts w:cs="Calibri" w:ascii="Calibri" w:hAnsi="Calibri"/>
          <w:sz w:val="22"/>
          <w:szCs w:val="22"/>
          <w:u w:val="single"/>
        </w:rPr>
        <w:t xml:space="preserve">Smluvní strany nahrazují stávající znění Článku 2 (Účel nájmu) Smlouvy tímto novým zněním: </w:t>
      </w:r>
    </w:p>
    <w:p>
      <w:pPr>
        <w:pStyle w:val="Predsazen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Předmět nájmu se pronajímá nájemci k jeho podnikatelské činnosti v rámci živnosti hostinská činnost, a to k přípravě pokrmů určených ke konzumaci mimo prostory Budovy a k poskytování občerstvení návštěvníkům městského koupaliště v Dobrušce (dále jen „koupaliště“) realizovaného výlučně formou okénkového prodeje z Budovy (tj. bez přístupu zákazníků do Budovy). Terasa může být užívána k umístění posezení pro konzumaci zákazníky zakoupeného občerstvení a bude nájemcem provozována v režimu bez obsluhy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edsazen"/>
        <w:ind w:left="567" w:hanging="56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.1.5. </w:t>
      </w:r>
      <w:r>
        <w:rPr>
          <w:rFonts w:cs="Calibri" w:ascii="Calibri" w:hAnsi="Calibri"/>
          <w:sz w:val="22"/>
          <w:szCs w:val="22"/>
          <w:u w:val="single"/>
        </w:rPr>
        <w:t xml:space="preserve">Smluvní strany nahrazují stávající znění odst. 3.1. Článku 3 (Nájemné a úhrada za služby) Smlouvy   tímto novým zněním: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</w:r>
    </w:p>
    <w:p>
      <w:pPr>
        <w:pStyle w:val="Predsazen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3.1. Nájemce se zavazuje platit pronajímateli za užívání předmětu nájmu měsíční nájemné stanovené dohodou smluvních stran odlišně pro níže uvedená období každého kalendářního roku takto:  </w:t>
      </w:r>
    </w:p>
    <w:p>
      <w:pPr>
        <w:pStyle w:val="Predsazen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sazen"/>
        <w:numPr>
          <w:ilvl w:val="0"/>
          <w:numId w:val="3"/>
        </w:numPr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v období 1.6. - 30.9. ve výši </w:t>
      </w:r>
      <w:r>
        <w:rPr>
          <w:rFonts w:cs="Calibri" w:ascii="Calibri" w:hAnsi="Calibri"/>
          <w:b/>
          <w:sz w:val="22"/>
          <w:szCs w:val="22"/>
        </w:rPr>
        <w:t>4.993 Kč</w:t>
      </w:r>
      <w:r>
        <w:rPr>
          <w:rFonts w:cs="Calibri" w:ascii="Calibri" w:hAnsi="Calibri"/>
          <w:sz w:val="22"/>
          <w:szCs w:val="22"/>
        </w:rPr>
        <w:t xml:space="preserve"> (slovy: Čtyři tisíce devět set devadesát tři korun českých korun českých) za měsíc;</w:t>
      </w:r>
    </w:p>
    <w:p>
      <w:pPr>
        <w:pStyle w:val="Predsazen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sazen"/>
        <w:numPr>
          <w:ilvl w:val="0"/>
          <w:numId w:val="3"/>
        </w:numPr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v období 1.10. - 31.5. ve výši </w:t>
      </w:r>
      <w:r>
        <w:rPr>
          <w:rFonts w:cs="Calibri" w:ascii="Calibri" w:hAnsi="Calibri"/>
          <w:b/>
          <w:sz w:val="22"/>
          <w:szCs w:val="22"/>
        </w:rPr>
        <w:t>2.093 Kč</w:t>
      </w:r>
      <w:r>
        <w:rPr>
          <w:rFonts w:cs="Calibri" w:ascii="Calibri" w:hAnsi="Calibri"/>
          <w:sz w:val="22"/>
          <w:szCs w:val="22"/>
        </w:rPr>
        <w:t xml:space="preserve"> (slovy: Dva tisíce devadesát tři korun českých korun českých) za měsíc;</w:t>
      </w:r>
    </w:p>
    <w:p>
      <w:pPr>
        <w:pStyle w:val="Predsazen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sazen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Za kalendářní měsíc, v němž nájem vzniká, bude nájemné uhrazeno pouze v poměrné výši shora uvedeného měsíčního nájemného odpovídající počtu dnů trvání nájmu v daném kalendářním měsíci. </w:t>
      </w:r>
    </w:p>
    <w:p>
      <w:pPr>
        <w:pStyle w:val="Predsazen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edsazen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.1.6. </w:t>
      </w:r>
      <w:r>
        <w:rPr>
          <w:rFonts w:cs="Calibri" w:ascii="Calibri" w:hAnsi="Calibri"/>
          <w:sz w:val="22"/>
          <w:szCs w:val="22"/>
          <w:u w:val="single"/>
        </w:rPr>
        <w:t xml:space="preserve">Smluvní strany nahrazují v odst. 4.1. Článku 4 Smlouvy (Povinnosti pronajímatele) uvedený odkaz na   ustanovení odst. 6.8. Článku 6 Smlouvy novým odkazem na odst. 6.9. Článku 6 Smlouvy. </w:t>
      </w:r>
    </w:p>
    <w:p>
      <w:pPr>
        <w:pStyle w:val="Predsazen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redsazen"/>
        <w:rPr/>
      </w:pPr>
      <w:r>
        <w:rPr>
          <w:rFonts w:cs="Calibri" w:ascii="Calibri" w:hAnsi="Calibri"/>
          <w:sz w:val="22"/>
          <w:szCs w:val="22"/>
        </w:rPr>
        <w:t xml:space="preserve">2.1.7. </w:t>
      </w:r>
      <w:r>
        <w:rPr>
          <w:rFonts w:cs="Calibri" w:ascii="Calibri" w:hAnsi="Calibri"/>
          <w:sz w:val="22"/>
          <w:szCs w:val="22"/>
          <w:u w:val="single"/>
        </w:rPr>
        <w:t xml:space="preserve">Smluvní strany nahrazují stávající znění Článku 6 (Doba nájmu, skončení nájmu) tímto novým zněním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6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nájmu, skončení nájmu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redsazen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6.1.  Nájem se sjednává </w:t>
      </w:r>
      <w:r>
        <w:rPr>
          <w:rFonts w:cs="Calibri" w:ascii="Calibri" w:hAnsi="Calibri"/>
          <w:b/>
          <w:sz w:val="22"/>
          <w:szCs w:val="22"/>
        </w:rPr>
        <w:t xml:space="preserve">od 10. 7. 2023 na dobu neurčitou. </w:t>
      </w:r>
    </w:p>
    <w:p>
      <w:pPr>
        <w:pStyle w:val="Predsazen"/>
        <w:ind w:lef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redsazen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6.2. Nájem může být ukončen písemnou dohodou smluvních stran či písemnou výpovědí podanou kteroukoliv smluvní stranou.    </w:t>
      </w:r>
    </w:p>
    <w:p>
      <w:pPr>
        <w:pStyle w:val="Predsazen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. Každá smluvní strana je oprávněna nájem ukončit bez udání důvodu ke konci kalendářního roku výpovědí podanou alespoň tři měsíce předem.</w:t>
      </w:r>
    </w:p>
    <w:p>
      <w:pPr>
        <w:pStyle w:val="Predsazen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sazen"/>
        <w:ind w:left="567" w:hanging="0"/>
        <w:rPr/>
      </w:pPr>
      <w:r>
        <w:rPr>
          <w:rFonts w:cs="Calibri" w:ascii="Calibri" w:hAnsi="Calibri"/>
          <w:sz w:val="22"/>
          <w:szCs w:val="22"/>
        </w:rPr>
        <w:t>6.4. Pronajímatel je dále oprávněn nájem písemně vypovědět s výpovědní dobou 1 měsíce běžící od prvního dne měsíce následujícího po doručení písemné výpovědi nájemci z těchto důvodů:</w:t>
      </w:r>
    </w:p>
    <w:p>
      <w:pPr>
        <w:pStyle w:val="Predsazen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ájemce užívá předmět nájmu v rozporu se sjednaným účelem;</w:t>
      </w:r>
    </w:p>
    <w:p>
      <w:pPr>
        <w:pStyle w:val="Predsazen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ájemce je v prodlení se zaplacením nájemného či jakékoliv platby úhrady za služby déle než 14 dnů;</w:t>
      </w:r>
    </w:p>
    <w:p>
      <w:pPr>
        <w:pStyle w:val="Predsazen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ájemce přenechal předmět nájmu do podnájmu či jiného užívání třetí osobě v rozporu s touto smlouvou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d) nájemce nejméně dvakrát v průběhu jednoho kalendářního roku porušil svou povinnost uvedenou v odst. 5.19. Článku 5 této smlouvy, </w:t>
      </w:r>
    </w:p>
    <w:p>
      <w:pPr>
        <w:pStyle w:val="Predsazen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e) nájemce opakovaně porušil jakékoliv své další povinnosti nájemce.  </w:t>
      </w:r>
    </w:p>
    <w:p>
      <w:pPr>
        <w:pStyle w:val="Predsazen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sazen"/>
        <w:ind w:left="567" w:hanging="0"/>
        <w:rPr/>
      </w:pPr>
      <w:r>
        <w:rPr>
          <w:rFonts w:cs="Calibri" w:ascii="Calibri" w:hAnsi="Calibri"/>
          <w:sz w:val="22"/>
          <w:szCs w:val="22"/>
        </w:rPr>
        <w:t>6.5. Nájemce je dále oprávněn nájem vypovědět s výpovědní dobou 1 měsíce běžící od prvního dne měsíce následujícího po doručení písemné výpovědi pronajímateli z těchto důvodů:</w:t>
      </w:r>
    </w:p>
    <w:p>
      <w:pPr>
        <w:pStyle w:val="Predsazen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udou-li nebytové prostory bez zavinění nájemce nezpůsobilé k sjednanému účelu užívání po dobu delší než 14 dnů, nejde-li o případ uvedený v odst. 1.5. článku 1 této Smlouvy;</w:t>
      </w:r>
    </w:p>
    <w:p>
      <w:pPr>
        <w:pStyle w:val="Predsazen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tratí – li nájemce způsobilost k provozování činnosti, pro kterou si předmět nájmu najal.</w:t>
      </w:r>
    </w:p>
    <w:p>
      <w:pPr>
        <w:pStyle w:val="Predsazen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sazen"/>
        <w:ind w:left="567" w:hanging="0"/>
        <w:rPr/>
      </w:pPr>
      <w:r>
        <w:rPr>
          <w:rFonts w:cs="Calibri" w:ascii="Calibri" w:hAnsi="Calibri"/>
          <w:sz w:val="22"/>
          <w:szCs w:val="22"/>
        </w:rPr>
        <w:t>6.6. Pronajímatel je dále oprávněn tuto smlouvu písemně vypovědět s výpovědní lhůtou 7 dnů běžící ode dne doručení výpovědi nájemci, bylo-li vůči nájemci insolvenčním soudem zahájeno insolvenční řízení (konkurs, reorganizace, oddlužení) či bude-li návrh na zahájení insolvenčního řízení zamítnut pro nedostatek majetku nájemce.</w:t>
      </w:r>
    </w:p>
    <w:p>
      <w:pPr>
        <w:pStyle w:val="Predsazen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sazen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7. Každá smluvní strana je dále oprávněna nájem vypovědět v případě uvedeném v poslední větě odst. 1.5. Článku 1 této smlouvy, a to s výpovědní dobou 1 měsíce běžící od prvního dne měsíce následujícího po doručení výpovědi druhé smluvní straně. </w:t>
      </w:r>
    </w:p>
    <w:p>
      <w:pPr>
        <w:pStyle w:val="Predsazen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sazen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8. Pronajímatel je dále oprávněn nájem vypovědět s výpovědní dobou 3 měsíců běžící od prvního dne měsíce následujícího po doručení výpovědi nájemci, rozhodne-li se pronajímatel provádět jakékoliv stavební úpravy Budovy. Rozhodnutím pronajímatele o provedení stavebních úprav Budovy se rozumí zahájení kroků bezprostředně směřujících k realizaci stavebních úprav Budovy, zejména zahájení výběru dodavatele prací.  </w:t>
      </w:r>
    </w:p>
    <w:p>
      <w:pPr>
        <w:pStyle w:val="Predsazen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sazen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9. Pronajímatel je dále oprávněn nájem vypovědět s výpovědní dobou 1 měsíce běžící od prvního dne měsíce následujícího po doručení výpovědi nájemci, musel-li by pronajímatel vynaložit na provedení údržby a/či oprav předmětu nájmu či jiných částí Budovy nezbytných k udržení předmětu nájmu ve stavu způsobilém k sjednanému účelu užívání (dále vše jen „nezbytné opravy“) takové náklady, jimiž by samostatně či v jejich součtu s ostatními již pronajímatelem v době trvání nájmu dle této smlouvy vynaloženými náklady na nezbytné opravy byla překročena částka 50.000 Kč včetně DPH.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edsazen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2.1.8. </w:t>
      </w:r>
      <w:r>
        <w:rPr>
          <w:rFonts w:cs="Calibri" w:ascii="Calibri" w:hAnsi="Calibri"/>
          <w:sz w:val="22"/>
          <w:szCs w:val="22"/>
          <w:u w:val="single"/>
        </w:rPr>
        <w:t xml:space="preserve">Smluvní strany nahrazují stávající znění odst. 5.5. Článku 5 Smlouvy (Povinnosti nájemce) tímto novým zněním: </w:t>
      </w:r>
    </w:p>
    <w:p>
      <w:pPr>
        <w:pStyle w:val="Predsazen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redsazen"/>
        <w:ind w:left="567" w:hanging="0"/>
        <w:rPr/>
      </w:pPr>
      <w:r>
        <w:rPr>
          <w:rFonts w:cs="Calibri" w:ascii="Calibri" w:hAnsi="Calibri"/>
          <w:sz w:val="22"/>
          <w:szCs w:val="22"/>
        </w:rPr>
        <w:t>5.5. Nájemce je povinen zabezpečovat na svůj náklad pravidelný úklid předmětu nájmu. Úklid terasy v době poskytování občerstvení návštěvníkům koupaliště je nájemce povinen zajišťovat průběžně každý den tak, aby byl na terase zajištěn pořádek a čistota (včetně čistoty posezení pro zákazníky). Nájemce je povinen dbát, aby při jeho činnosti nedocházelo k znečišťování prostor sousedících s Budovou a terasou. Dojde–li přesto k znečištění těchto prostor v souvislosti s činností nájemce, je nájemce povinen toto znečištění neprodleně odstranit.</w:t>
      </w:r>
    </w:p>
    <w:p>
      <w:pPr>
        <w:pStyle w:val="Predsazen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Predsazen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Predsazen"/>
        <w:ind w:left="567" w:hanging="567"/>
        <w:rPr/>
      </w:pPr>
      <w:r>
        <w:rPr>
          <w:rFonts w:cs="Calibri" w:ascii="Calibri" w:hAnsi="Calibri"/>
          <w:sz w:val="22"/>
          <w:szCs w:val="22"/>
        </w:rPr>
        <w:t>2.1.9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u w:val="single"/>
        </w:rPr>
        <w:t xml:space="preserve">Smluvní strany sjednávají, že povinnosti nájemce dle odst. 5.7. a odst. 5.10. Článku 5 Smlouvy (Povinnosti nájemce) platí všechny prostory tvořící předmět nájmu.  </w:t>
      </w:r>
    </w:p>
    <w:p>
      <w:pPr>
        <w:pStyle w:val="Predsazen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redsazen"/>
        <w:ind w:left="567" w:hanging="56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.1.10. </w:t>
      </w:r>
      <w:r>
        <w:rPr>
          <w:rFonts w:cs="Calibri" w:ascii="Calibri" w:hAnsi="Calibri"/>
          <w:sz w:val="22"/>
          <w:szCs w:val="22"/>
          <w:u w:val="single"/>
        </w:rPr>
        <w:t xml:space="preserve">Smluvní strany doplňují za stávající odst. 5.17. Článku 5 (Povinnosti nájemce) Smlouvy nové odstavce 5.18., 5.19, 5.20. a 5.21. v tomto  jejich znění: </w:t>
      </w:r>
    </w:p>
    <w:p>
      <w:pPr>
        <w:pStyle w:val="Predsazen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18. Nájemce je oprávněn poskytovat občerstvení návštěvníkům koupaliště vždy pouze v období od 01.06. do 30.09. příslušného kalendářního roku, v případě provozu koupaliště i mimo toto období i v rozšířené době provozu koupaliště, a to pouze v otevírací době koupaliště. 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19.  Vždy po dobu provozu koupaliště v příslušném kalendářním roce je nájemce povinen poskytovat návštěvníkům koupaliště občerstvení v přiměřeném rozsahu, a to každý den, v němž bude koupaliště pro veřejnost otevřeno, a po celou otevírací dobu koupaliště, neodsouhlasí-li vedoucí organizační složky pronajímatele Krytý bazén města Dobrušky na základě žádosti nájemce, že v příslušném dni či jeho části nájemce není povinen služby občerstvení v předmětu nájmu poskytovat. 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5.20. </w:t>
      </w:r>
      <w:r>
        <w:rPr>
          <w:rFonts w:cs="Calibri" w:ascii="Calibri" w:hAnsi="Calibri"/>
          <w:sz w:val="22"/>
          <w:szCs w:val="22"/>
        </w:rPr>
        <w:t>Nájemce je povinen v době, po kterou je dle této smlouvy povinen poskytovat občerstvení návštěvníkům koupaliště, umístit a provozovat na terase venkovní posezení umožňující návštěvníkům koupaliště konzumaci zakoupeného občerstvení.</w:t>
      </w:r>
    </w:p>
    <w:p>
      <w:pPr>
        <w:pStyle w:val="Predsazen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redsazen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21. Nájemce je povinen vybavit terasu dostatečným množstvím vlastních odpadových nádob. S tímto odpadem nájemce jako jeho původce nakládá v souladu se svou povinností uvedenou v odst. 5.13. Článku 5 Smlouvy.   </w:t>
      </w:r>
    </w:p>
    <w:p>
      <w:pPr>
        <w:pStyle w:val="Predsazen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 V ostatním se Smlouva nemění. </w:t>
      </w:r>
    </w:p>
    <w:p>
      <w:pPr>
        <w:pStyle w:val="Predsaze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redsazen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3.  Prostory, o něž se tímto dodatkem rozšiřuje předmět nájmu, pronajímatel nájemci předá do užívání ke dni nabytí účinnosti tohoto dodatku. O předání bude smluvními stranami sepsán předávací protokol s uvedeným stavem předávaných prostor.    </w:t>
      </w:r>
    </w:p>
    <w:p>
      <w:pPr>
        <w:pStyle w:val="Predsazen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redsazen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4. Nájemce prohlašuje, že si prostory, o něž se tímto dodatkem rozšiřuje předmět nájmu, před uzavřením tohoto dodatku prohlédl a shledal je způsobilými ke sjednanému účelu užívání a že si je vědom, že i ohledně těchto prostor platí ujednání Smlouvy vztahující se k předmětu nájmu. </w:t>
      </w:r>
    </w:p>
    <w:p>
      <w:pPr>
        <w:pStyle w:val="Predsazen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ávěrečná ustanovení</w:t>
      </w:r>
    </w:p>
    <w:p>
      <w:pPr>
        <w:pStyle w:val="Predsazen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edsazen"/>
        <w:rPr/>
      </w:pPr>
      <w:r>
        <w:rPr>
          <w:rFonts w:cs="Calibri" w:ascii="Calibri" w:hAnsi="Calibri"/>
          <w:sz w:val="22"/>
          <w:szCs w:val="22"/>
        </w:rPr>
        <w:t xml:space="preserve">3.1. Tento dodatek je sepsán ve dvou vyhotoveních, z nichž každá smluvní strana obdrží po jednom vyhotovení. </w:t>
      </w:r>
    </w:p>
    <w:p>
      <w:pPr>
        <w:pStyle w:val="Predsaz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saz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.  Tento dodatek nabývá platnosti dnem jeho podpisu poslední ze smluvních stran, účinnosti nabývá dne 01.06.2024. </w:t>
      </w:r>
    </w:p>
    <w:p>
      <w:pPr>
        <w:pStyle w:val="Predsazen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redsazen"/>
        <w:rPr/>
      </w:pPr>
      <w:r>
        <w:rPr>
          <w:rFonts w:cs="Calibri" w:ascii="Calibri" w:hAnsi="Calibri"/>
          <w:sz w:val="22"/>
          <w:szCs w:val="22"/>
        </w:rPr>
        <w:t xml:space="preserve">3.3. Tento dodatek podléhá uveřejnění v registru smluv dle zákona č. 340/2015 Sb., o zvláštních podmínkách účinnosti některých smluv, uveřejňování těchto smluv a o registru smluv (zákon o registru smluv), ve znění pozdějších předpisů, přičemž s ohledem na jím řešené změny Smlouvy musí být společně s ním zveřejněna i Smlouva. Zveřejnění obou těchto dokumentů v registru smluv zajistí pronajímatel tak, aby dodatek mohl nabýt účinnosti tak, jak je uvedeno shora v odst. 3.2.      </w:t>
      </w:r>
    </w:p>
    <w:p>
      <w:pPr>
        <w:pStyle w:val="Predsaz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sazen"/>
        <w:rPr/>
      </w:pPr>
      <w:r>
        <w:rPr>
          <w:rFonts w:cs="Calibri" w:ascii="Calibri" w:hAnsi="Calibri"/>
          <w:sz w:val="22"/>
          <w:szCs w:val="22"/>
        </w:rPr>
        <w:t>3.4. Smluvní strany prohlašují, že si tento dodatek před jeho podpisem přečetly, že jeho obsahu rozumí a že jej uzavírají ze své pravé a svobodné vůle, nikoliv v tísni a za nápadně nevýhodných podmínek.</w:t>
      </w:r>
    </w:p>
    <w:p>
      <w:pPr>
        <w:pStyle w:val="Predsaz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saz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. Záměr uzavření tohoto dodatku byl zveřejněn na úřední desce Městského úřadu Dobruška od 17.04.2024 do 03.05.2024. Uzavření tohoto dodatku schválila Rada města Dobrušky na své schůzi konané dne 13.05.2024.</w:t>
      </w:r>
    </w:p>
    <w:p>
      <w:pPr>
        <w:pStyle w:val="Predsaz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sazen"/>
        <w:rPr/>
      </w:pPr>
      <w:r>
        <w:rPr>
          <w:rFonts w:cs="Calibri" w:ascii="Calibri" w:hAnsi="Calibri"/>
          <w:sz w:val="22"/>
          <w:szCs w:val="22"/>
        </w:rPr>
        <w:t>3.6. Přílohou tohoto dodatku jsou tyto jeho příloh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54"/>
        <w:rPr/>
      </w:pPr>
      <w:r>
        <w:rPr>
          <w:rFonts w:cs="Calibri" w:ascii="Calibri" w:hAnsi="Calibri"/>
          <w:sz w:val="22"/>
          <w:szCs w:val="22"/>
        </w:rPr>
        <w:t xml:space="preserve">Příloha č. 1 – zákres nově pronajatých částí Budovy  </w:t>
      </w:r>
    </w:p>
    <w:p>
      <w:pPr>
        <w:pStyle w:val="Normal"/>
        <w:ind w:firstLine="454"/>
        <w:rPr/>
      </w:pPr>
      <w:r>
        <w:rPr>
          <w:rFonts w:cs="Calibri" w:ascii="Calibri" w:hAnsi="Calibri"/>
          <w:sz w:val="22"/>
          <w:szCs w:val="22"/>
        </w:rPr>
        <w:t xml:space="preserve">Příloha č. 2 -  zákres terasy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obrušce dne 17.05.2024    </w:t>
        <w:tab/>
        <w:tab/>
        <w:tab/>
        <w:tab/>
        <w:t>V Dobruška dne 24.05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</w:t>
        <w:tab/>
        <w:tab/>
        <w:tab/>
        <w:t>.............................................................</w:t>
      </w:r>
    </w:p>
    <w:p>
      <w:pPr>
        <w:pStyle w:val="Standardntext"/>
        <w:rPr/>
      </w:pPr>
      <w:r>
        <w:rPr>
          <w:rFonts w:cs="Calibri" w:ascii="Calibri" w:hAnsi="Calibri"/>
          <w:sz w:val="22"/>
          <w:szCs w:val="22"/>
        </w:rPr>
        <w:tab/>
        <w:t xml:space="preserve">Město Dobruška </w:t>
        <w:tab/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 xml:space="preserve">                  Vlasta Blažková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Standard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s-CZ"/>
        </w:rPr>
        <w:t xml:space="preserve">   </w:t>
      </w:r>
      <w:r>
        <w:rPr>
          <w:rFonts w:cs="Calibri" w:ascii="Calibri" w:hAnsi="Calibri"/>
          <w:sz w:val="22"/>
          <w:szCs w:val="22"/>
          <w:lang w:val="cs-CZ"/>
        </w:rPr>
        <w:t>Miroslav Sixta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ICKA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LAVICK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094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AVICKA"/>
        <w:rPr>
          <w:lang w:val="en-US" w:eastAsia="en-US"/>
        </w:rPr>
      </w:pPr>
      <w:r>
        <w:rPr>
          <w:lang w:val="en-US" w:eastAsia="en-US"/>
        </w:rPr>
      </w:r>
    </w:p>
    <w:p>
      <w:pPr>
        <w:pStyle w:val="HLAVICKA"/>
        <w:rPr>
          <w:lang w:val="en-US" w:eastAsia="en-US"/>
        </w:rPr>
      </w:pPr>
      <w:r>
        <w:rPr>
          <w:lang w:val="en-US" w:eastAsia="en-US"/>
        </w:rPr>
      </w:r>
    </w:p>
    <w:p>
      <w:pPr>
        <w:pStyle w:val="HLAVICKA"/>
        <w:rPr>
          <w:lang w:val="en-US" w:eastAsia="en-US"/>
        </w:rPr>
      </w:pPr>
      <w:r>
        <w:rPr>
          <w:lang w:val="en-US" w:eastAsia="en-US"/>
        </w:rPr>
      </w:r>
    </w:p>
    <w:p>
      <w:pPr>
        <w:pStyle w:val="HLAVICKA"/>
        <w:rPr>
          <w:lang w:val="en-US" w:eastAsia="en-US"/>
        </w:rPr>
      </w:pPr>
      <w:r>
        <w:rPr>
          <w:lang w:val="en-US" w:eastAsia="en-US"/>
        </w:rPr>
      </w:r>
    </w:p>
    <w:p>
      <w:pPr>
        <w:pStyle w:val="HLAVICKA"/>
        <w:rPr>
          <w:lang w:val="en-US" w:eastAsia="en-US"/>
        </w:rPr>
      </w:pPr>
      <w:r>
        <w:rPr>
          <w:lang w:val="en-US" w:eastAsia="en-US"/>
        </w:rPr>
      </w:r>
    </w:p>
    <w:p>
      <w:pPr>
        <w:pStyle w:val="HLAVICKA"/>
        <w:rPr>
          <w:lang w:val="en-US" w:eastAsia="en-US"/>
        </w:rPr>
      </w:pPr>
      <w:r>
        <w:rPr>
          <w:lang w:val="en-US" w:eastAsia="en-US"/>
        </w:rPr>
      </w:r>
    </w:p>
    <w:p>
      <w:pPr>
        <w:pStyle w:val="HLAVICKA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309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komente">
    <w:name w:val="Text komentáře"/>
    <w:basedOn w:val="Normal"/>
    <w:qFormat/>
    <w:pPr>
      <w:jc w:val="left"/>
    </w:pPr>
    <w:rPr>
      <w:sz w:val="20"/>
      <w:szCs w:val="20"/>
    </w:rPr>
  </w:style>
  <w:style w:type="paragraph" w:styleId="Standardntext">
    <w:name w:val="Standardní text"/>
    <w:basedOn w:val="Normal"/>
    <w:qFormat/>
    <w:pPr>
      <w:jc w:val="left"/>
    </w:pPr>
    <w:rPr>
      <w:szCs w:val="20"/>
      <w:lang w:val="en-US"/>
    </w:rPr>
  </w:style>
  <w:style w:type="paragraph" w:styleId="Muj">
    <w:name w:val="muj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  <w:jc w:val="left"/>
    </w:pPr>
    <w:rPr>
      <w:sz w:val="20"/>
      <w:szCs w:val="20"/>
    </w:rPr>
  </w:style>
  <w:style w:type="paragraph" w:styleId="Predsazen">
    <w:name w:val="predsazení"/>
    <w:basedOn w:val="Normal"/>
    <w:qFormat/>
    <w:pPr>
      <w:ind w:left="454" w:hanging="454"/>
    </w:pPr>
    <w:rPr/>
  </w:style>
  <w:style w:type="paragraph" w:styleId="Pedmtkomente">
    <w:name w:val="Předmět komentáře"/>
    <w:basedOn w:val="Textkomente"/>
    <w:next w:val="Textkomente"/>
    <w:qFormat/>
    <w:pPr>
      <w:jc w:val="both"/>
    </w:pPr>
    <w:rPr>
      <w:b/>
      <w:bCs/>
    </w:rPr>
  </w:style>
  <w:style w:type="paragraph" w:styleId="Normlntun">
    <w:name w:val="Normální - tučné"/>
    <w:basedOn w:val="Normal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</w:pPr>
    <w:rPr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2:00Z</dcterms:created>
  <dc:creator>hulkovap</dc:creator>
  <dc:description/>
  <cp:keywords/>
  <dc:language>en-US</dc:language>
  <cp:lastModifiedBy>Hůlková Petra</cp:lastModifiedBy>
  <cp:lastPrinted>2018-06-01T07:20:00Z</cp:lastPrinted>
  <dcterms:modified xsi:type="dcterms:W3CDTF">2024-05-24T11:03:00Z</dcterms:modified>
  <cp:revision>3</cp:revision>
  <dc:subject/>
  <dc:title>Město Dobruška</dc:title>
</cp:coreProperties>
</file>