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spolupráci při specializačním vzdělávání lékař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souladu s ustanovením §1746 odst. 2. zákona č.89/2012 Sb., občanského zákoníku ve znění pozdějších předpis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ní nemocnice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Jihlavská 20, 625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 ředite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652697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je státní příspěvková organizace zřízená rozhodnutím Ministerstva zdravotnictví ČR. Nemá zákonnou povinnost zápisu do obchodního rejstříku, je zapsaná v živnostenském rejstříku vedeného Živnostenským úřadem města Brn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FN Brno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Dr. Renata Veselá,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Čápkova 30/24, 602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 XXXXXXX, jedna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292934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MUDr. Veselá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Brno se zavazuje, že umožní lékařům - zaměstnancům MUDr. Veselá zařazeným</w:t>
        <w:br/>
        <w:t xml:space="preserve">do </w:t>
      </w:r>
      <w:r>
        <w:rPr>
          <w:rFonts w:cs="Arial" w:ascii="Arial" w:hAnsi="Arial"/>
          <w:b/>
          <w:sz w:val="22"/>
          <w:szCs w:val="22"/>
        </w:rPr>
        <w:t>základního kme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šeobecné praktické lékařství</w:t>
      </w:r>
      <w:r>
        <w:rPr>
          <w:rFonts w:cs="Arial" w:ascii="Arial" w:hAnsi="Arial"/>
          <w:sz w:val="22"/>
          <w:szCs w:val="22"/>
        </w:rPr>
        <w:t xml:space="preserve"> absolvování povinné praxe dle rozsahu stanoveném ve vyhlášce č. 397/2020 Sb., o vzdělávání lékařů v základních kmenech, a pokud v době požadované praxe bude mít volné kapacitní možnosti, a to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nesteziologie a intenzivní medicína v délce trvání 2 měsíce na pracovišti Dětská nemocnice a Nemocnice Bohunice a Porod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hirurgie v délce trvání 2 měsíce na pracovišti Nemocnice Bohunice a Porod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nitřní lékařství v délce trvání 2 měsíce na pracovišti Nemocnice Bohunice</w:t>
        <w:br/>
        <w:t>a Porod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nitřní lékařství – oddělení s neselektovaným příjmem v délce trvání 6 měsíců</w:t>
        <w:br/>
        <w:t>na pracovišti Nemocnice Bohunice a Porod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iatrie v délce trvání 1 měsíc na pracovišti Dětská nemoc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nekologie a porodnictví v délce trvání 1 měsíc na pracovišti Nemocnice Bohunice</w:t>
        <w:br/>
        <w:t>a Porodnic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rurgie v délce trvání 2 měsíce na pracovišti Nemocnice Bohunice a Porodn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Veselá se zavazuje, že za umožnění absolvování uvedené praxe zaplatí náklady spojené s pobytem na pracovišti, a to náklady odborného dozoru školi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louva pro absolvování povinné praxe základního kmene bude pro každého jednotlivého lékaře mezi smluvními stranami uzavřena individuálně. Ve smlouvě budou dohodnuty konkrétní podmínky povinné prax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se uzavírá na dobu neurči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vztah založený touto smlouvou může být ukonč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) dohodou str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b) písemnou výpovědí jedné ze smluvních stran. Výpovědní doba činí 2 měsíce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očíná běžet prvního dne měsíce následujícího po doručení výpovědi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mluvní str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75" w:hanging="427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a se vyhotovuje ve dvou vyhotoveních s platností originálu, z nichž každá smluvní strana obdrží po jednom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ouvu je možné měnit a doplňovat pouze formou písemných dodatků, které se po podpisu obou smluvních stran stanou nedílnou součástí smlouvy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dnem podpisu obou smluvních stran a účinnosti dnem získání akreditace příslušného pracoviště FN Brn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u četly, že tato je projevem jejich svobodné a vážné vůle a na důkaz výše uvedeného připojují své vlastnoruční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:………………</w:t>
        <w:tab/>
        <w:tab/>
        <w:tab/>
        <w:tab/>
        <w:t xml:space="preserve">       V Brně dne: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XXXXXXX                                              </w:t>
        <w:tab/>
        <w:tab/>
        <w:tab/>
        <w:t>XXXXXXX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ředitel FN Brno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tel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7:00Z</dcterms:created>
  <dc:creator>32075</dc:creator>
  <dc:description/>
  <cp:keywords/>
  <dc:language>en-US</dc:language>
  <cp:lastModifiedBy>Pirochtová Petra</cp:lastModifiedBy>
  <cp:lastPrinted>2020-02-25T10:11:00Z</cp:lastPrinted>
  <dcterms:modified xsi:type="dcterms:W3CDTF">2024-05-20T08:57:00Z</dcterms:modified>
  <cp:revision>2</cp:revision>
  <dc:subject/>
  <dc:title>Smlouva</dc:title>
</cp:coreProperties>
</file>