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J. A. Komenského Blatn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nám. J. A. Komenského 387, 388 01   Blatn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Jana Kraps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0872490 ; DIČ: CZ70872490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4/2025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4/2025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  Písku   dne 21. 5. 2024</w:t>
        <w:tab/>
        <w:tab/>
        <w:tab/>
        <w:t xml:space="preserve">  </w:t>
        <w:tab/>
        <w:t xml:space="preserve">               V Blatné dne 20. 5. 2024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6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4-05-24T11:06:00Z</dcterms:modified>
  <cp:revision>2</cp:revision>
  <dc:subject/>
  <dc:title>Smlouva o zajištění plavecké výuky</dc:title>
</cp:coreProperties>
</file>