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 xml:space="preserve">Smlouva o ubytování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szCs w:val="24"/>
        </w:rPr>
        <w:t xml:space="preserve">Sjednaná dle ustanovení § 2326 a násl. zákona č. 89/2012 Sb. občanského zákoníku </w:t>
      </w:r>
      <w:r>
        <w:rPr>
          <w:rFonts w:cs="Calibri" w:ascii="Calibri" w:hAnsi="Calibri"/>
          <w:b/>
          <w:sz w:val="3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 </w:t>
      </w:r>
      <w:r>
        <w:rPr>
          <w:rFonts w:cs="Calibri" w:ascii="Calibri" w:hAnsi="Calibri"/>
          <w:b/>
          <w:sz w:val="32"/>
        </w:rPr>
        <w:t>I. Smluvní strany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1) zajišťovatel ubytovací kapacity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Střední odborná škola a Střední odborné učiliště, Kladno, Dubská, příspěvková organizac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Dubská 967, 272 03 Kladn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zastoupená Ing. Jiřím Růžkem, ředitelem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IČ: 16977246 DIČ: CZ16977246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Bankovní spojení: KB Kladno, č. ú XXXXXXXXXXXXXXX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- dále jen ubytovatel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2) uživatel ubytovací kapacity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MAT Consulting spol. s r.o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Se sídlem:    Oldřichova 304/28, 128 00 Praha 2 - Nusl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 xml:space="preserve">IČ:  </w:t>
      </w:r>
      <w:r>
        <w:rPr>
          <w:rStyle w:val="Nowrap"/>
          <w:rFonts w:cs="Calibri" w:ascii="Calibri" w:hAnsi="Calibri"/>
          <w:szCs w:val="24"/>
        </w:rPr>
        <w:t>28868773</w:t>
      </w:r>
      <w:r>
        <w:rPr>
          <w:rFonts w:cs="Calibri" w:ascii="Calibri" w:hAnsi="Calibri"/>
          <w:szCs w:val="24"/>
        </w:rPr>
        <w:t xml:space="preserve">   DIČ: CZ</w:t>
      </w:r>
      <w:r>
        <w:rPr>
          <w:rStyle w:val="Nowrap"/>
          <w:rFonts w:cs="Calibri" w:ascii="Calibri" w:hAnsi="Calibri"/>
          <w:szCs w:val="24"/>
        </w:rPr>
        <w:t>28868773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Bankovní spojení:  Raiffeisenbank, a.s. , č. ú. XXXXXXXXXXXXXXXX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zastoupená Michalem Krystínem, jednatelem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- dále jen uživate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II. Předmět smlouvy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Ubytovatel je na základě zřizovací listiny č. j. OŠMS/1103/2001 ze dne 6. 6. 2011 ve znění dodatků 1 – 8 příspěvkovou organizací Středočeského kraje s právem hospodaření se dvěma ubytovacími zařízeními, a to DM 5. května 1870, Kladno a DM K Nemocnici 2007, Kladno (dále jen Ubytovny). Zde je v článku V. stanoveno oprávnění k doplňkové činnosti, a to mimo jiné ubytování v ubytovacím zaříze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Předmětem této smlouvy je poskytování ubytování v ubytovacích zařízeních ubytovatele pro osoby určené uživatelem a služeb s tímto ubytováním spojených, a to v rozsahu od 10 do 60 osob s možností navýšení ve třílůžkových pokojích se sociálním zařízením mimo poko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Konkrétní rozsah poskytnutého ubytování na základě této smlouvy, pokud jde o kvantitu (tj. počet lůžek a nocí) bude v průběhu trvání této smlouvy stanoven seznamem uživatele zaslaným ubytovateli. Na tomto seznamu bude  uveden počet osob a termín požadovaného ubytování. Konkrétní podobu poskytnutého ubytování na základě této smlouvy, pokud jde o určení jedné z  Ubytoven, určuje ubytovatel v souladu se zásadou racionálního a optimálního využití ve smyslu čl. IV., odst. 2 a 3 této smlouv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III. Termín plnění</w:t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Tato smlouva se uzavírá na dobu od 1. 7. 2017 do 31. 12. 2020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32"/>
        </w:rPr>
        <w:t>IV. Cenové ujednání a způsob platby</w:t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ind w:left="708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Za poskytnuté ubytování a s tím spojených služeb přísluší ubytovateli úhrada dle skutečně poskytnutého ubytování osobám určených uživatelem sjednaná ve výši: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</w:rPr>
        <w:t xml:space="preserve">         </w:t>
      </w:r>
      <w:r>
        <w:rPr>
          <w:rFonts w:cs="Calibri" w:ascii="Calibri" w:hAnsi="Calibri"/>
          <w:b/>
          <w:i/>
        </w:rPr>
        <w:t>130,-  Kč/1 lůžko /noc včetně</w:t>
      </w:r>
      <w:r>
        <w:rPr>
          <w:rFonts w:cs="Calibri" w:ascii="Calibri" w:hAnsi="Calibri"/>
          <w:i/>
        </w:rPr>
        <w:t xml:space="preserve"> DPH 15%,- pro vícelůžkové pokoje bez soc. zařízení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Uživatel si je vědom, že sjednané ceny jsou stanoveny s podmínkou racionálního - maximálního využití plné obsazenosti pokojů. V souladu s tímto, bude uživatel své nově ubytované pracovníky předem informovat o nutnosti akceptovat případné organizační pokyny ubytovatele, které zajistí plnou obsazenost pokojů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3) Ubytovatel se tímto zavazuje organizovat ubytování pracovníků uživatele tak, aby bylo co nejoptimálnější - bez zbytečných neobsazených lůžek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Úhrada bude prováděna následovně:</w:t>
      </w:r>
    </w:p>
    <w:p>
      <w:pPr>
        <w:pStyle w:val="Normal"/>
        <w:ind w:left="567" w:hanging="567"/>
        <w:jc w:val="both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Na začátku každého kalendářního měsíce bude ubytovatelem vystavena zálohová faktura, daňový doklad, na 50 % očekávaného plnění v daném měsíci. Pro stanovení očekávaného plnění je ubytovatel oprávněn vycházet pouze z počtu ubytovaných osob ke dni vystavení zálohové faktury a uživatelem zaslaných požadavků na ubytování na daný měsíc. Po uplynutí každého měsíce bude vystavena konečná faktura dle skutečně poskytnutého plnění, jejíž nedílnou přílohou bude seznam jednotlivých ubytovaných s uvedením termínu pobytu a poskytnutého ubytování. </w:t>
      </w:r>
      <w:r>
        <w:rPr>
          <w:rFonts w:cs="Calibri" w:ascii="Calibri" w:hAnsi="Calibri"/>
          <w:szCs w:val="24"/>
        </w:rPr>
        <w:t>Faktura bude zasílána uživateli elektronicky, a to na e-mailovou adresu pro doručení faktur.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Úhrada dalších služeb spojených s ubytováním (např. stravování, praní osobního prádla, atd.) bude hrazena jednotlivými ubytovanými v hotovosti přímo při odběr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5) Splatnost faktury – daňového dokladu je 14 dnů po jejím řádném vystavení a doručení uživateli. Při opožděných platbách přísluší ubytovateli </w:t>
      </w:r>
      <w:r>
        <w:rPr>
          <w:rFonts w:cs="Calibri" w:ascii="Calibri" w:hAnsi="Calibri"/>
          <w:i/>
        </w:rPr>
        <w:t>0,05 %</w:t>
      </w:r>
      <w:r>
        <w:rPr>
          <w:rFonts w:cs="Calibri" w:ascii="Calibri" w:hAnsi="Calibri"/>
        </w:rPr>
        <w:t xml:space="preserve"> dlužné částky za každý den z řádně a oprávněně vyfakturované částky, se kterou je uživatel v prodlení. Adresa (elektronická) pro doručení faktur je: </w:t>
      </w:r>
      <w:hyperlink r:id="rId2">
        <w:r>
          <w:rPr>
            <w:rStyle w:val="InternetLink"/>
            <w:rFonts w:cs="Calibri" w:ascii="Calibri" w:hAnsi="Calibri"/>
            <w:szCs w:val="24"/>
          </w:rPr>
          <w:t>XXXXXX.XXXXXX@xxxxxxxxxxxxxx</w:t>
        </w:r>
      </w:hyperlink>
      <w:r>
        <w:rPr>
          <w:rFonts w:cs="Calibri" w:ascii="Calibri" w:hAnsi="Calibri"/>
          <w:szCs w:val="24"/>
          <w:u w:val="single"/>
        </w:rPr>
        <w:t>.xx</w:t>
      </w:r>
    </w:p>
    <w:p>
      <w:pPr>
        <w:pStyle w:val="Normal"/>
        <w:ind w:firstLine="284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firstLine="284"/>
        <w:jc w:val="both"/>
        <w:rPr>
          <w:rFonts w:ascii="Calibri" w:hAnsi="Calibri" w:cs="Calibri"/>
          <w:color w:val="0070C0"/>
          <w:szCs w:val="24"/>
          <w:u w:val="single"/>
        </w:rPr>
      </w:pPr>
      <w:r>
        <w:rPr>
          <w:rFonts w:eastAsia="Calibri" w:cs="Calibri" w:ascii="Calibri" w:hAnsi="Calibri"/>
          <w:szCs w:val="24"/>
          <w:lang w:val="en-US"/>
        </w:rPr>
        <w:t xml:space="preserve">   </w:t>
      </w:r>
      <w:r>
        <w:rPr>
          <w:rFonts w:cs="Calibri" w:ascii="Calibri" w:hAnsi="Calibri"/>
          <w:szCs w:val="24"/>
        </w:rPr>
        <w:t xml:space="preserve">Elektronická adresa zajišťovatele pro fakturaci je:  </w:t>
      </w:r>
      <w:r>
        <w:rPr>
          <w:rFonts w:cs="Calibri" w:ascii="Calibri" w:hAnsi="Calibri"/>
          <w:color w:val="0000FF"/>
          <w:szCs w:val="24"/>
          <w:u w:val="single"/>
        </w:rPr>
        <w:t>XXXXXXXXX@xxxxxxxxx.xx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70C0"/>
          <w:sz w:val="32"/>
          <w:u w:val="single"/>
        </w:rPr>
      </w:pPr>
      <w:r>
        <w:rPr>
          <w:rFonts w:eastAsia="Calibri" w:cs="Calibri" w:ascii="Calibri" w:hAnsi="Calibri"/>
          <w:b/>
          <w:color w:val="0070C0"/>
          <w:sz w:val="32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70C0"/>
          <w:sz w:val="32"/>
          <w:u w:val="single"/>
        </w:rPr>
      </w:pPr>
      <w:r>
        <w:rPr>
          <w:rFonts w:cs="Calibri" w:ascii="Calibri" w:hAnsi="Calibri"/>
          <w:b/>
          <w:color w:val="0070C0"/>
          <w:sz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V. Dohodnutá ustanovení pro provoz ubytování</w:t>
      </w:r>
    </w:p>
    <w:p>
      <w:pPr>
        <w:pStyle w:val="Normal"/>
        <w:ind w:left="-1418" w:hanging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Ubytovatel se zavazuj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ádět denně úklid v uvedených prostorách a 1 x za 2 týdny výměnu ložního prádl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nout ubytovaným možnost využití společných prostor Ubytoven, vybavení Ubytoven a na základě individuální dohody s ubytovaným za úhradu s ubytovaným poskytnout i další služby s ubytováním související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v pokojích, na kterých ubytovatel ubytuje osoby určené uživatelem v souladu s touto Smlouvu, není ubytovatel oprávněn ubytovat další zájemce o ubytová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Uživatel se zavazuje:</w:t>
      </w:r>
    </w:p>
    <w:p>
      <w:pPr>
        <w:pStyle w:val="Normal"/>
        <w:numPr>
          <w:ilvl w:val="0"/>
          <w:numId w:val="1"/>
        </w:numPr>
        <w:ind w:left="708" w:hanging="360"/>
        <w:jc w:val="both"/>
        <w:rPr/>
      </w:pPr>
      <w:r>
        <w:rPr>
          <w:rFonts w:cs="Calibri" w:ascii="Calibri" w:hAnsi="Calibri"/>
        </w:rPr>
        <w:t>požadovat ubytování pouze u těch osob, které se prokážou občanským průkazem, popř. jiným průkazem totožnosti, a jsou uvedeni v seznamu ubytovávaných osob, který vydá a aktualizuje pověřený pracovník uživatel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uživatel je povinen po projednání na návrh zajišťovatele vyloučit z ubytování ty ubytované, kteří opakovaně porušují ubytovací řád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uživatel zodpovídá v plném rozsahu za škodu způsobenou na majetku zajišťovatele, kterou způsobí ubytovaní v užívaných prostorá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3) Ubytovaní jsou povinni dodržovat ubytovací řád a organizační pokyny platné v Ubytovnách, se kterými budou ubytovatelem řádně seznámeni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VI. Další ujednání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1) Za uživatele je kontaktní osobou jmenována paní Xxxxxxx Xxxxxxxx (xxxxxxxxx), Xxxxxxxxxx Xxxxxxx (xxxxxxxxx), za zajišťovatele je odpovědnou osobou jmenována Xxxxx Xxxxxxxxxx (xxxxxxxxx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2) Zajišťovatel si vyhrazuje právo vyloučit z ubytování na základě této smlouvy ubytované osoby v případě hrubého porušení ubytovacího řádu Ubytoven touto osobou, a to okamžitě. Zejména bude dbát na dodržování zákazu kouření v celém areálu budovy DM (platí pro školská zařízení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 </w:t>
      </w:r>
      <w:r>
        <w:rPr>
          <w:rFonts w:cs="Calibri" w:ascii="Calibri" w:hAnsi="Calibri"/>
          <w:b/>
          <w:sz w:val="32"/>
        </w:rPr>
        <w:t>VII. Změny a zrušení smlouvy</w:t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1) Vedle zákonných důvodů si smluvní strany výslovně sjednávají možnost odstoupit od této smlouvy v případě podstatného porušení smluvních podmínek, za které smluvní strany považují zejména porušení povinností v uvedených článcích IV. a V. této smlouvy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Tuto smlouvu lze dále vypovědět, a to i bez uvedení důvodu, a to s výpovědní lhůtou, která činí 1 měsíc a začíná běžet první den následující po měsíci, kdy došlo k doručení výpovědi druhé ze stran. Jinak může být smlouva vypovězena kdykoli na základě dohody obou smluvních stran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VIII. Závěrečná ustanovení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/>
      </w:pPr>
      <w:r>
        <w:rPr>
          <w:rFonts w:cs="Calibri" w:ascii="Calibri" w:hAnsi="Calibri"/>
        </w:rPr>
        <w:t>1) Tato smlouva se řídí ustanoveními Občanského zákoní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Smlouva je vyhotovena ve dvou stejnopisech s platností originálu, jeden obdrží uživatel a jeden ubytovatel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Tato smlouva o zajištění služeb může být měněna a doplňována toliko číslovanými písemnými dodatky. Tato smlouva nabývá účinnosti dnem uveřejnění v registru smluv podle zákona č. 340/2015 Sb., v platném znění. Uživatel poskytne poskytovateli součinnost při uveřejňování v registru smluv. Mimo jiné určí data, která si přeje v registru smluv anonymizovat. Smlouvu v registru smluv uveřejní poskytovate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4) Na důkaz souhlasu s obsahem smlouvy připojují smluvní strany své podpis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Kladno dne 16. 6. 2017 </w:t>
        <w:tab/>
        <w:tab/>
        <w:tab/>
        <w:tab/>
        <w:tab/>
        <w:t>Kladno dne 16. 6. 20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</w:t>
        <w:tab/>
        <w:t>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</w:rPr>
        <w:t>Za zajišťovatele                                                                                                      Za  uživatele</w:t>
      </w:r>
    </w:p>
    <w:p>
      <w:pPr>
        <w:pStyle w:val="Normal"/>
        <w:tabs>
          <w:tab w:val="clear" w:pos="708"/>
          <w:tab w:val="left" w:pos="606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Ing. Jiří Růžek</w:t>
        <w:tab/>
        <w:t xml:space="preserve">     Michal Krystín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31/16977246/201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5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pacing w:val="-5"/>
      <w:sz w:val="24"/>
    </w:rPr>
  </w:style>
  <w:style w:type="character" w:styleId="ZpatChar">
    <w:name w:val="Zápatí Char"/>
    <w:qFormat/>
    <w:rPr>
      <w:spacing w:val="-5"/>
      <w:sz w:val="24"/>
    </w:rPr>
  </w:style>
  <w:style w:type="character" w:styleId="Nowrap">
    <w:name w:val="nowrap"/>
    <w:qFormat/>
    <w:rPr/>
  </w:style>
  <w:style w:type="character" w:styleId="TextbublinyChar">
    <w:name w:val="Text bubliny Char"/>
    <w:qFormat/>
    <w:rPr>
      <w:rFonts w:ascii="Tahoma" w:hAnsi="Tahoma" w:cs="Tahoma"/>
      <w:spacing w:val="-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pacing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.XXXXXX@xxxxxxxxxxxxx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30:00Z</dcterms:created>
  <dc:creator>Šefl</dc:creator>
  <dc:description/>
  <cp:keywords/>
  <dc:language>en-US</dc:language>
  <cp:lastModifiedBy>Prošková Ivana</cp:lastModifiedBy>
  <cp:lastPrinted>2017-06-16T09:30:00Z</cp:lastPrinted>
  <dcterms:modified xsi:type="dcterms:W3CDTF">2017-07-10T08:45:00Z</dcterms:modified>
  <cp:revision>3</cp:revision>
  <dc:subject/>
  <dc:title>Smlouva o ubytování</dc:title>
</cp:coreProperties>
</file>