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ákladní škola a Mateřská škola Dříteň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Dříteň 153, 373 51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Blanka Vlasákov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75000024 ; DIČ:</w:t>
      </w:r>
      <w:r>
        <w:rPr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4/2025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/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4/2025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4/2025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4/2025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4/2025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ísku dne 21. 5. 2024</w:t>
        <w:tab/>
        <w:tab/>
        <w:t xml:space="preserve"> </w:t>
        <w:tab/>
        <w:t xml:space="preserve">      </w:t>
        <w:tab/>
        <w:t xml:space="preserve">               V Dřítni dne 21. 5. 2024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28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4-05-24T10:28:00Z</dcterms:modified>
  <cp:revision>2</cp:revision>
  <dc:subject/>
  <dc:title>Smlouva o zajištění plavecké výuky</dc:title>
</cp:coreProperties>
</file>