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Nákup audiovizuální techniky do atri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2/2024, ID: VZ-14370/2024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AV MEDIA SYSTEMS, a.s.</w:t>
      </w:r>
    </w:p>
    <w:p>
      <w:pPr>
        <w:pStyle w:val="Normal"/>
        <w:autoSpaceDE w:val="false"/>
        <w:spacing w:before="0" w:after="0"/>
        <w:rPr/>
      </w:pPr>
      <w:r>
        <w:rPr/>
        <w:t>Zapsaná v OR Městský soud v Praze, oddíl B, vložka 1012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Pražská 1335/63, 102 00 Praha 1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8108375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8108375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xxxxxxxxxxxxxxxxxxxxxxxxx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 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b/>
          <w:b/>
        </w:rPr>
      </w:pPr>
      <w:r>
        <w:rPr/>
        <w:t>Předmět smlouvy bude dodán dle podané cenové nabídky dodavatele k veřejné zakázce „</w:t>
      </w:r>
      <w:r>
        <w:rPr>
          <w:b/>
        </w:rPr>
        <w:t xml:space="preserve">Nákup audiovizuální techniky do atria“ </w:t>
      </w:r>
      <w:r>
        <w:rPr/>
        <w:t>doručené dne 9. 5. 2024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53"/>
        <w:gridCol w:w="2848"/>
      </w:tblGrid>
      <w:tr>
        <w:trPr>
          <w:trHeight w:val="3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taprojektor Panasonic PT-MZ880BEJ + presentér CONNECT IT s laserovým ukazovátk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ropní držák pro datový projektor AVM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ezdrátový přepínač Barco ClickShare-C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aticový přepínač Lightware MMX4x2-HDM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ignálový extender Lightware HDMI-TPS-TX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– Zdeňka Fibicha 2778/20, Most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b) po podpisu smlouvy </w:t>
      </w:r>
      <w:r>
        <w:rPr>
          <w:b/>
        </w:rPr>
        <w:t>v termínu do 24. 5. 2024.</w:t>
      </w:r>
      <w:r>
        <w:rPr/>
        <w:t xml:space="preserve"> Plnění bude ukončeno nejpozději 24. 5. 2024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xxxxxxx xxxxxxxxxxxxxxxxx (dále jen „přejímající“). Dodávka díla bude provedena v pracovních dnech </w:t>
      </w:r>
      <w:r>
        <w:rPr>
          <w:b/>
          <w:bCs/>
        </w:rPr>
        <w:t xml:space="preserve">v době od 07:00 do 15:3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jc w:val="center"/>
        <w:rPr>
          <w:b/>
          <w:b/>
          <w:b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ind w:left="3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244 820,- 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51 412,20 Kč</w:t>
      </w:r>
      <w:r>
        <w:rPr/>
        <w:t xml:space="preserve">. Celková cena za dílo včetně DPH činí </w:t>
      </w:r>
      <w:r>
        <w:rPr>
          <w:b/>
          <w:bCs/>
        </w:rPr>
        <w:t>296 232,20 Kč</w:t>
      </w:r>
      <w:r>
        <w:rPr/>
        <w:t xml:space="preserve"> (slovy dvěstědevadesátšesttisícdvěstětřicetdva Kč a dvacethaléřů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Cena za jednotlivé zboží je uvedena v podané cenové nabídce dodavatele k veřejné zakázce „</w:t>
      </w:r>
      <w:r>
        <w:rPr>
          <w:b/>
        </w:rPr>
        <w:t xml:space="preserve">Nákup audiovizuální techniky do atria“ </w:t>
      </w:r>
      <w:r>
        <w:rPr/>
        <w:t>doručené dne 9. 5. 2024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21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 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21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53"/>
        <w:gridCol w:w="2848"/>
      </w:tblGrid>
      <w:tr>
        <w:trPr>
          <w:trHeight w:val="3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taprojektor Panasonic PT-MZ880BEJ + presentér CONNECT IT s laserovým ukazovátk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ropní držák pro datový projektor AVM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ezdrátový přepínač Barco ClickShare-C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aticový přepínač Lightware MMX4x2-HDM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ignálový extender Lightware HDMI-TPS-TX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24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Zadavatel dále požaduje preventivní bezplatnou profylaktickou prohlídku dodané techniky každých 6 měsíců po celou dobu záruky.</w:t>
      </w:r>
    </w:p>
    <w:p>
      <w:pPr>
        <w:pStyle w:val="Normal"/>
        <w:spacing w:before="0" w:after="0"/>
        <w:ind w:left="357" w:hanging="357"/>
        <w:rPr/>
      </w:pPr>
      <w:r>
        <w:rPr/>
        <w:t>4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13. 5. 2024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3:00Z</dcterms:created>
  <dc:creator>spravce</dc:creator>
  <dc:description/>
  <cp:keywords/>
  <dc:language>en-US</dc:language>
  <cp:lastModifiedBy>Beránková Jana</cp:lastModifiedBy>
  <cp:lastPrinted>2024-05-10T10:42:00Z</cp:lastPrinted>
  <dcterms:modified xsi:type="dcterms:W3CDTF">2024-05-24T07:46:00Z</dcterms:modified>
  <cp:revision>3</cp:revision>
  <dc:subject/>
  <dc:title>Zadávací dokumentace</dc:title>
</cp:coreProperties>
</file>