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t xml:space="preserve">Název zakázky: </w:t>
      </w:r>
      <w:r>
        <w:rPr>
          <w:b/>
        </w:rPr>
        <w:t>Nákup ICT do výuky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ást 2: Nákup dataprojektorů do učebe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/2024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OK support s.r.o. 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Petr Bílek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 ICT a digitálním pomůckám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b/>
          <w:b/>
        </w:rPr>
      </w:pPr>
      <w:r>
        <w:rPr/>
        <w:t>Předmět smlouvy bude dodán dle podané cenové nabídky dodavatele k veřejné zakázce „</w:t>
      </w:r>
      <w:r>
        <w:rPr>
          <w:b/>
        </w:rPr>
        <w:t xml:space="preserve">Název zakázky: Nákup ICT do výuky, část 2: Nákup dataprojektorů do učeben“ </w:t>
      </w:r>
      <w:r>
        <w:rPr/>
        <w:t>doručené dne 26. 4. 2024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79"/>
        <w:gridCol w:w="2848"/>
      </w:tblGrid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Laserový projektor EPSON EB-L260F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4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60 měsíců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–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20. 6. 2024.</w:t>
      </w:r>
      <w:r>
        <w:rPr/>
        <w:t xml:space="preserve"> Plnění bude ukončeno nejpozději 20. 6. 2024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xxxxxxxxxxxxx (dále jen „přejímající“). Dodávka díla bude provedena v pracovních dnech </w:t>
      </w:r>
      <w:r>
        <w:rPr>
          <w:b/>
          <w:bCs/>
        </w:rPr>
        <w:t xml:space="preserve">v době od 07:00 do 15:3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126 000,- 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26 460,- Kč</w:t>
      </w:r>
      <w:r>
        <w:rPr/>
        <w:t xml:space="preserve">. Celková cena za dílo včetně DPH činí </w:t>
      </w:r>
      <w:r>
        <w:rPr>
          <w:b/>
          <w:bCs/>
        </w:rPr>
        <w:t>152 460,- Kč</w:t>
      </w:r>
      <w:r>
        <w:rPr/>
        <w:t xml:space="preserve"> (slovy Stopadesátdvatisícčtyřistašedesá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b/>
          <w:b/>
        </w:rPr>
      </w:pPr>
      <w:r>
        <w:rPr/>
        <w:t>Cena za jednotlivé zboží je uvedena v podané cenové nabídce dodavatele k veřejné zakázce „</w:t>
      </w:r>
      <w:r>
        <w:rPr>
          <w:b/>
        </w:rPr>
        <w:t xml:space="preserve">Název zakázky: Nákup ICT do výuky, část 2: Nákup dataprojektorů do učeben“ </w:t>
      </w:r>
      <w:r>
        <w:rPr/>
        <w:t>doručené dne 26. 4. 2024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21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0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79"/>
        <w:gridCol w:w="2848"/>
      </w:tblGrid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Laserový projektor EPSON EB-L260F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4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60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24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Zadavatel dále požaduje preventivní bezplatnou profylaktickou prohlídku dodané techniky každých 6 měsíců po celou dobu záruky.</w:t>
      </w:r>
    </w:p>
    <w:p>
      <w:pPr>
        <w:pStyle w:val="Normal"/>
        <w:spacing w:before="0" w:after="0"/>
        <w:ind w:left="357" w:hanging="357"/>
        <w:rPr/>
      </w:pPr>
      <w:r>
        <w:rPr/>
        <w:t>4.  Zadavatel má právo sankcionovat dodavatele částkou 3 000 Kč za každý započatý den zpoždění se zahájením požadovaného servisu a taktéž částkou 3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10. 5. 2024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2:00Z</dcterms:created>
  <dc:creator>spravce</dc:creator>
  <dc:description/>
  <cp:keywords/>
  <dc:language>en-US</dc:language>
  <cp:lastModifiedBy>Beránková Jana</cp:lastModifiedBy>
  <cp:lastPrinted>2023-11-24T12:35:00Z</cp:lastPrinted>
  <dcterms:modified xsi:type="dcterms:W3CDTF">2024-05-24T07:06:00Z</dcterms:modified>
  <cp:revision>3</cp:revision>
  <dc:subject/>
  <dc:title>Zadávací dokumentace</dc:title>
</cp:coreProperties>
</file>