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b/>
          <w:sz w:val="32"/>
        </w:rPr>
        <w:t>číslo:  2024012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uzavřená dle § 2586 a následujících zákona č. 89/2012 Sb., občanský zákoní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1.</w:t>
        <w:tab/>
        <w:t>SMLUVNÍ STRAN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>1.1</w:t>
        <w:tab/>
        <w:t>OBJEDNATEL:</w:t>
        <w:tab/>
        <w:tab/>
      </w:r>
      <w:r>
        <w:rPr>
          <w:b/>
          <w:sz w:val="24"/>
          <w:szCs w:val="24"/>
        </w:rPr>
        <w:t>Vodohospodářská společnost ČERLINKA s.r.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Adresa :</w:t>
        <w:tab/>
        <w:tab/>
        <w:tab/>
        <w:tab/>
        <w:t>Cholinská 1120, 784 01 Litovel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stoupený : </w:t>
        <w:tab/>
        <w:tab/>
        <w:tab/>
        <w:tab/>
      </w:r>
      <w:r>
        <w:rPr>
          <w:sz w:val="24"/>
          <w:szCs w:val="24"/>
        </w:rPr>
        <w:t>Ing. Helenou Stoupovou, jednatelkou společnosti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soby oprávněné jednat</w:t>
      </w:r>
    </w:p>
    <w:p>
      <w:pPr>
        <w:pStyle w:val="Normal"/>
        <w:rPr/>
      </w:pPr>
      <w:r>
        <w:rPr>
          <w:sz w:val="24"/>
        </w:rPr>
        <w:tab/>
        <w:t xml:space="preserve">-   ve věcech smluvních:       </w:t>
        <w:tab/>
        <w:tab/>
      </w:r>
      <w:r>
        <w:rPr>
          <w:sz w:val="24"/>
          <w:szCs w:val="24"/>
        </w:rPr>
        <w:t>Ing. Helena Stoupová, jednatelka</w:t>
      </w:r>
      <w:r>
        <w:rPr>
          <w:sz w:val="24"/>
        </w:rPr>
        <w:t xml:space="preserve">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  ve věcech technických:</w:t>
        <w:tab/>
        <w:tab/>
        <w:t>Michal Blažek, vedoucí kanalizací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IČ:</w:t>
        <w:tab/>
        <w:tab/>
        <w:tab/>
        <w:tab/>
        <w:tab/>
        <w:t>47150904</w:t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lečnost   Vodohospodářská společnost ČERLINKA s.r.o.  je  zapsána v obchodním  rejstříku  vedeném  u   Krajského  soudu v Ostravě,  v oddílu  C,  vložce  3781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1.2.  ZHOTOVITEL : </w:t>
        <w:tab/>
        <w:tab/>
        <w:tab/>
      </w:r>
      <w:r>
        <w:rPr>
          <w:b/>
          <w:sz w:val="24"/>
        </w:rPr>
        <w:t>VODIS Olomouc s.r.o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Sídlo : </w:t>
        <w:tab/>
        <w:tab/>
        <w:tab/>
        <w:tab/>
        <w:tab/>
        <w:t xml:space="preserve">Olomouc, Tovární 1059/41,  PSČ 779 00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Registrace:</w:t>
        <w:tab/>
        <w:tab/>
        <w:tab/>
        <w:tab/>
        <w:t>KS Ostrava C/2056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Zastoupený: </w:t>
        <w:tab/>
        <w:tab/>
        <w:tab/>
        <w:tab/>
        <w:t>Ing. Josefem Vychodilem, jednatelem společnosti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 Osoby oprávněné jednat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-    ve věcech smluvních:       </w:t>
        <w:tab/>
        <w:tab/>
        <w:t>Ing. Josef  Vychodil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-    ve věcech technických:</w:t>
        <w:tab/>
        <w:tab/>
        <w:t>Ing. Hana Galušková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 IČ:</w:t>
        <w:tab/>
        <w:t>25835815</w:t>
        <w:tab/>
        <w:tab/>
        <w:tab/>
        <w:t>Bank. spojení: ČSOB Olomou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 DIČ:</w:t>
        <w:tab/>
        <w:t>CZ25835815</w:t>
        <w:tab/>
        <w:tab/>
        <w:tab/>
        <w:t>č. účtu:  155521257/03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lečnost   VODIS Olomouc s.r.o.  je  zapsána v obchodním  rejstříku  vedeném  u      </w:t>
      </w:r>
    </w:p>
    <w:p>
      <w:pPr>
        <w:pStyle w:val="Normal"/>
        <w:rPr>
          <w:sz w:val="24"/>
        </w:rPr>
      </w:pPr>
      <w:r>
        <w:rPr>
          <w:sz w:val="24"/>
        </w:rPr>
        <w:t>Krajského  soudu v Ostravě,  v oddílu  C,  vložce  205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2.</w:t>
        <w:tab/>
        <w:t>PŘEDMĚT SMLOUV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sz w:val="24"/>
          <w:szCs w:val="24"/>
        </w:rPr>
      </w:pPr>
      <w:r>
        <w:rPr>
          <w:rFonts w:cs="Arial"/>
          <w:bCs/>
          <w:iCs/>
          <w:sz w:val="24"/>
          <w:szCs w:val="28"/>
        </w:rPr>
        <w:t xml:space="preserve">Zhotovitel se zavazuje, že zajistí za podmínek dojednaných v této smlouvě pro objednatele odbornou pomoc: </w:t>
      </w:r>
    </w:p>
    <w:p>
      <w:pPr>
        <w:pStyle w:val="Normal"/>
        <w:keepLines/>
        <w:numPr>
          <w:ilvl w:val="0"/>
          <w:numId w:val="0"/>
        </w:numPr>
        <w:spacing w:before="120" w:after="120"/>
        <w:ind w:left="709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OUZENÍ ODLEHČOVACÍCH KOMOR NA JEDNOTNÉ KANALIZACI V OBCÍCH ČERVENKA A HNOJICE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Předmětem smlouvy je zpracování posouzení odlehčovacích komor na veřejné jednotné kanalizaci v obcích Červenka a Hnojice. Posouzení bude provedeno s ohledem na Zákon č 254/2001 Sb vodní zákon) a Vyhlášku č.428/2001 Sb., kterým se provádí Zákon o vodovodech a kanalizacích. </w:t>
      </w:r>
    </w:p>
    <w:p>
      <w:pPr>
        <w:pStyle w:val="Normal"/>
        <w:tabs>
          <w:tab w:val="clear" w:pos="708"/>
          <w:tab w:val="left" w:pos="786" w:leader="none"/>
        </w:tabs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Cílem posouzení je hydrotechnickým výpočtem stanovit stávající a výhledové ředící poměry na jednotlivých OK a posoudit, zda vypouštění odpadních vod do vod povrchových z odlehčovacích komor jednotné kanalizace splňuje technické požadavky na provoz stanovené právním předpisem, tj. zda tyto OK splňují požadované ředící poměry stanovené v ČSN 75 6262 Odlehčovací komory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Dokumentace bude zpracovaná samostatně pro každou obec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</w:rPr>
        <w:t>Objednatel se zavazuje, že dokončené dílo převezme, zaplatí za jeho zhotovení dohodnutou cenu a poskytne zhotoviteli dojednanou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sz w:val="24"/>
          <w:u w:val="single"/>
        </w:rPr>
        <w:t xml:space="preserve">ČL. 3.   ROZSAH A </w:t>
      </w:r>
      <w:r>
        <w:rPr>
          <w:b/>
          <w:caps/>
          <w:sz w:val="24"/>
          <w:u w:val="single"/>
        </w:rPr>
        <w:t>OBSAH  díla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keepLines/>
        <w:numPr>
          <w:ilvl w:val="0"/>
          <w:numId w:val="12"/>
        </w:numPr>
        <w:spacing w:before="120" w:after="0"/>
        <w:outlineLvl w:val="1"/>
        <w:rPr>
          <w:rFonts w:cs="Arial"/>
          <w:b/>
          <w:b/>
          <w:bCs/>
          <w:iCs/>
          <w:caps/>
          <w:vanish/>
          <w:sz w:val="24"/>
          <w:szCs w:val="28"/>
          <w:u w:val="single"/>
        </w:rPr>
      </w:pPr>
      <w:r>
        <w:rPr>
          <w:rFonts w:cs="Arial"/>
          <w:b/>
          <w:bCs/>
          <w:iCs/>
          <w:caps/>
          <w:vanish/>
          <w:sz w:val="24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rFonts w:cs="Arial"/>
          <w:bCs/>
          <w:iCs/>
          <w:sz w:val="24"/>
          <w:szCs w:val="28"/>
        </w:rPr>
        <w:t xml:space="preserve">Rozsah prac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Seznámení se s podklady od objedn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Prohlídka všech OK za účasti objednatele, předpokládá se 7 OK na jednotné kanaliz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Rešerše stávajících požadavků legislativy na provozování OK s vazbou na osvobození od poplatku za vypouštění odpadních vod do vod povrchový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hodnocení vodních toků, do kterých jsou odpadní vody z OK odlehčová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Orientační hydrotechnický výpočet povodí intravilánů obcí s cílem stanovení průtokových poměrů na jednotlivé 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Hydrotechnické posouzení jednotlivých OK s ohledem na jejich stávající stav dle zjištěného typu, uspořádání přelivů a vlastností škrtících tratí s cílem stanovit mezní průtok, kdy jednotlivé OK začínají odlehčova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Stanovení bezdeštného přítoku Q24 včetně balastních vod na jednotlivé O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Rozbor bezdeštných minimálních, průměrných i maximálních průtoků na ČOV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Metoda stanovení – přímé měření (pokud má objednatel k dispozici) nebo výpočtem dle počtu připojených odběratelů na jednotlivé povodí 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Vykreslení jednotlivých OK ve formě zjednodušených schém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V rámci výpočtů bude dle ÚP obce zhodnocen i výhledový stav pro případ realizace plánované zástavb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hodnocení stávajícího i výhledového stavu s ohledem na stávající legislativu, technická doporučení pro odstranění případných zjištěných nedostatků a doporučení pro realizaci výhledové zástav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Obsah dí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>Průvodní a technická zprá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Hydrotechnické výpoč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Situace hydrotechnických výpočtů povodí v obci se zakreslením jednotlivých OK a vazba na vodní to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Schéma průtokových poměrů na jednotné kanalizaci z jednotlivých 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Jednoduchá schémata OK s důrazem na provedené výpočty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Rozsah a forma předávané dokumentace je popsaná v čl. 4.1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rFonts w:cs="Arial"/>
          <w:bCs/>
          <w:iCs/>
          <w:sz w:val="24"/>
          <w:szCs w:val="28"/>
        </w:rPr>
        <w:t>V průběhu zpracování zhotovitel svolá minimálně jeden výrobní výbor</w:t>
      </w:r>
    </w:p>
    <w:p>
      <w:pPr>
        <w:pStyle w:val="Normal"/>
        <w:keepLines/>
        <w:numPr>
          <w:ilvl w:val="1"/>
          <w:numId w:val="12"/>
        </w:numPr>
        <w:tabs>
          <w:tab w:val="clear" w:pos="708"/>
          <w:tab w:val="left" w:pos="540" w:leader="none"/>
        </w:tabs>
        <w:spacing w:before="120" w:after="0"/>
        <w:ind w:left="540" w:hanging="540"/>
        <w:outlineLvl w:val="1"/>
        <w:rPr>
          <w:rFonts w:cs="Arial"/>
          <w:bCs/>
          <w:iCs/>
          <w:sz w:val="24"/>
          <w:szCs w:val="28"/>
        </w:rPr>
      </w:pPr>
      <w:r>
        <w:rPr>
          <w:sz w:val="24"/>
          <w:szCs w:val="24"/>
        </w:rPr>
        <w:t>Součástí díla n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Polohopisné a výškopisné zaměření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>Detailní pasportizace odlehčovacích kom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Projednání závěrů posouzení se správcem toku a příslušným vodoprávním úřad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Uhrazení správních poplat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Další ve smlouvě neuvedené činnosti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Čl. 4.  ZPůSOB VYPRACOVÁNÍ  díla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kumentace bude vypracována a dodána v rámci dojednané ceny pro každou obec ve 3 tiskových vyhotoveních a 1x na CD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ožádání objednatele zhotovitel dodá další vyhotovení v požadovaném počtu za úhr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ři vypracování dokumentace bude zhotovitel dodržovat všeobecně závazné předpisy, technické normy, dojednání této smlouvy a bude se řídit podklady objednatel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okud v průběhu zpracování dokumentace dojde k uzavření dohod, které budou mít vliv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a cenu a termín plnění, zavazuje se objednatel upravit dodatkem k této smlouvě cenu a termín plnění ve vazbě na změnu předmětu plnění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Čl. 5.  DOBA PLNĚNÍ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</w:rPr>
        <w:t xml:space="preserve">Zhotovitel se zavazuje, že předá objednateli dílo </w:t>
      </w:r>
      <w:r>
        <w:rPr>
          <w:b/>
          <w:bCs/>
          <w:sz w:val="24"/>
          <w:szCs w:val="24"/>
        </w:rPr>
        <w:t>do 31.8.2024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Dodržení termínu je závislé od řádné a včasné spolupráce objednatele, dojednané v článku 6. této smlouvy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Termíny uvedené v bodě 5.1 jsou závazné a jejich porušení může být důvodem pro vyúčtování smluvní pokuty podle článku 5.4 této smlouvy. To neplatí, nezíská-li zhotovitel v průběhu provádění díla i přes vynaložené úsilí, které lze na něm spravedlivě požadovat, včas potřebné podklady od zadavatele dle bodu 6.1. V případě, že nastanou výše uvedené důvody, bude termín dokončení díla přiměřeně prodloužen.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Smluvní pokuta v případě nesplnění termínu činí 0,1% z ceny nedodané části díla za každý započatý den, počínaje prvním dnem následujícím po dni, ve kterém mělo být dílo řádně a včas předáno.  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Předmět plnění podle této smlouvy je splněn předáním dokumentace. Odevzdáním dokumentace se rozumí osobní odevzdání dokumentace a podpis předávacího protokolu zástupcem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6.  SPOLUPRÁCE A PODKLADY OBJEDN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4"/>
        </w:numPr>
        <w:rPr>
          <w:rFonts w:cs="Arial"/>
          <w:bCs/>
          <w:iCs/>
          <w:sz w:val="24"/>
          <w:szCs w:val="28"/>
        </w:rPr>
      </w:pPr>
      <w:r>
        <w:rPr>
          <w:sz w:val="24"/>
        </w:rPr>
        <w:t>Požadovaná součinnost a podklady od objedn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Pasport stávající kanalizace – polohopis, výškopis a hloubky šachet (nivelety dna šachet) ze skutečného provedení stavby – v digitální editovatelné formě dwg nebo dg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Účast pracovníka objednatele v terénu při prohlídkách OK (otevírání poklopů, informace ohledně jednotlivých OK). Termín prohlídek bude stanoven předem po dohodě zhotovitele i objedn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Sdělení pracovníkům obecního úřadu, že je bude zhotovitel kontaktovat za účelem stanovení počtů obyvatel z povodí napojených na jednotlivá O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Přímá měření průtoků na síti (pokud existují) a měření průtoků na ČOV a dešťové zdrži v rozsahu bezdeštná noční minima (balastní vody), průměrné denní bezdeštné průtoky a maxima při deštích (průtok ČOV i dešťovou zdrží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>Zákresy jednotlivých OK buď z původní dokumentace nebo z vlastního měření – již bylo v rámci podkladů předá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Zapůjčení původní dokumentace z návrhu jednotné kanalizace v obcích 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bjednatel se zavazuje, že po dobu zpracování dokumentace poskytne zhotoviteli potřebnou spolupráci, spočívající především v odevzdání doplňujících údajů, upřesnění podkladů, vyjádření a stanovisek, jejichž potřeba vznikne v průběhu plnění této smlouvy. Tuto spolupráci poskytne zhotoviteli nejpozději do 7 dní od jejího vyžádání. V případě, že se bude jednat o spolupráci, kterou nemůže objednatel zajistit vlastními silami, bude lhůta stanovena dohodou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Objednatel odpovídá za to, že jím předané podklady a doklady jsou bez právních va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ČL. 7.  CENA DOKUMENTACE,  PLATEBNÍ PODMÍNKY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vanish/>
          <w:sz w:val="24"/>
        </w:rPr>
      </w:pPr>
      <w:r>
        <w:rPr>
          <w:sz w:val="24"/>
          <w:szCs w:val="24"/>
        </w:rPr>
        <w:t>Cena za zhotovení díla v rozsahu dle čl. 3 je dojednaná dohodou smluvních stran ve výši:</w:t>
      </w:r>
    </w:p>
    <w:p>
      <w:pPr>
        <w:pStyle w:val="Normal"/>
        <w:jc w:val="both"/>
        <w:rPr>
          <w:vanish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142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4"/>
        </w:rPr>
        <w:t>112 000,- Kč bez DPH</w:t>
      </w:r>
    </w:p>
    <w:p>
      <w:pPr>
        <w:pStyle w:val="Normal"/>
        <w:ind w:left="5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K výše uvedené celkové ceně bude připočtena DPH v aktuální sazbě v době fakturace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odkladem pro úhradu ceny díla bude faktura, která bude obsahovat náležitosti daňového dokladu podle zákona o dani z přidané hodnoty v platném znění a paragrafu 435 Občanského zákoníku díla. Faktura je splatná do 21 dní po jejich obdržení.</w:t>
      </w:r>
    </w:p>
    <w:p>
      <w:pPr>
        <w:pStyle w:val="Normal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rodlení objednatele s úhradou oprávněně vystavené faktury je zhotovitel 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právněn uplatnit úrok z prodlení ve výši 0,1% z dlužné částky za každý den prodlení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 případě, že dojde ke zrušení nebo k odstoupení od této smlouvy z důvodu objednatele, je objednatel povinen zaplatit zhotoviteli dohodnutou cenu díla, sníženou</w:t>
      </w:r>
    </w:p>
    <w:p>
      <w:pPr>
        <w:pStyle w:val="Normal"/>
        <w:tabs>
          <w:tab w:val="clear" w:pos="708"/>
          <w:tab w:val="left" w:pos="90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o to, co zhotovitel nedokončením díla ušetř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8.  ODPOVĚDNOST ZA VADY, ZÁRU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Na odevzdané dílo, které je předmětem této smlouvy, poskytuje zhotovitel záruku po dobu 24 měsíců od data předání a převzetí příslušné části díl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Zhotovitel neodpovídá za vady, které byly způsobené použitím podkladů převzatých od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ednatel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Pro případ vady dokumentace sjednávají smluvní strany právo objednatele požadova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povinnost zhotovitele poskytnout bezplatné odstranění vady. Možnost jiného dojednání se nevylučuj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Zhotovitel se zavazuje případné vady dokumentace odstranit bez zbytečného odkladu  ve lhůtě dohodnuté s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řípadnou reklamaci vady dokumentace, zhotovené dle této smlouvy, je objednatel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povinný uplatnit bezodkladně po zjištění vady, a to písemnou formou do rukou zhotovitele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8.5</w:t>
        <w:tab/>
        <w:t>Zhotovitel tímto prohlašuje, že má uzavřenou s Českou pojišťovnou, a.s. smlouvu o pojištění odpovědnosti za škodu vzniklou jinému v souvislosti s projekční činností. Pojistná částka činí 10 000 0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l. 9.  ZMĚNA ZÁVAZ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1</w:t>
        <w:tab/>
        <w:t>Objednatel se zavazuje, že přistoupí na změnu závazku v případě, jestliže se po uzavření smlouvy změní výchozí podklady, rozhodující pro uzavření této smlouvy nebo vzniknou nové požadavky objednatele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  <w:t>Objednatel je povinný přistoupit na změnu smlouvy i tehdy, když dojde k prodlení se splněním jeho povinnosti spolupráce, dojednané v této smlouvě.</w:t>
      </w:r>
    </w:p>
    <w:p>
      <w:pPr>
        <w:pStyle w:val="Normal"/>
        <w:ind w:left="567" w:firstLine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2</w:t>
        <w:tab/>
        <w:t>K návrhům dodatků k této smlouvě se strany zavazují vyjádřit písemně, ve lhůtě do 10-ti dnů od odeslání dodatku druhé stra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Čl. 10.  VŠEOBECNÁ UJEDN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Smlouva je uzavřená okamžikem, kdy souhlas s obsahem návrhu smlouvy je doručený zhotoviteli.  Smlouva vzniká projevením souhlasu s celým jejím obsa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Přijetí návrhu, který obsahuje dodatky, výhrady a nebo jiné změny, je odmítnutím předloženého návrhu smlouvy a považuje se za nový návr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Tuto smlouvu je možné měnit jen písemným dodatkem, podepsaným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ato smlouva je vystavená ve dvou vyhotoveních, z nichž každá strana po jejím podepsání obdrží jedno vyhotovení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V Litovli, dne ……………..  </w:t>
        <w:tab/>
        <w:tab/>
        <w:tab/>
        <w:t>V Olomouci, dne 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Ing. Helena Stoupová</w:t>
        <w:tab/>
        <w:tab/>
        <w:tab/>
        <w:tab/>
        <w:t xml:space="preserve">           Ing. Josef Vychodil</w:t>
      </w:r>
    </w:p>
    <w:p>
      <w:pPr>
        <w:pStyle w:val="Normal"/>
        <w:ind w:firstLine="708"/>
        <w:rPr/>
      </w:pPr>
      <w:r>
        <w:rPr>
          <w:sz w:val="24"/>
        </w:rPr>
        <w:t>jednatelka společnosti</w:t>
        <w:tab/>
        <w:t xml:space="preserve">             </w:t>
        <w:tab/>
        <w:t xml:space="preserve">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ype Embellishments Two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ind w:left="7513" w:hanging="7513"/>
      <w:jc w:val="left"/>
      <w:rPr>
        <w:b w:val="false"/>
        <w:b w:val="false"/>
        <w:i/>
        <w:i/>
        <w:caps/>
        <w:sz w:val="20"/>
      </w:rPr>
    </w:pPr>
    <w:r>
      <w:rPr>
        <w:b w:val="false"/>
        <w:i/>
        <w:sz w:val="20"/>
      </w:rPr>
      <w:t>Přepočet OK na jednotné kanalizaci v obcích Červenka a Hnojice                                          SOD č. 2024012S</w:t>
    </w:r>
  </w:p>
  <w:p>
    <w:pPr>
      <w:pStyle w:val="Header"/>
      <w:jc w:val="both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adpis2Char">
    <w:name w:val="Nadpis 2 Char"/>
    <w:qFormat/>
    <w:rPr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Type Embellishments Two;Symbol" w:hAnsi="Type Embellishments Two;Symbol" w:eastAsia="Wingdings" w:cs="Type Embellishments Two;Symbol"/>
    </w:rPr>
  </w:style>
  <w:style w:type="paragraph" w:styleId="Bodsmlouvy21">
    <w:name w:val="Bod smlouvy - 2.1"/>
    <w:qFormat/>
    <w:pPr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10"/>
      </w:numPr>
      <w:spacing w:before="360" w:after="360"/>
      <w:jc w:val="center"/>
    </w:pPr>
    <w:rPr>
      <w:b/>
      <w:color w:val="0000FF"/>
      <w:sz w:val="28"/>
      <w:u w:val="single"/>
    </w:rPr>
  </w:style>
  <w:style w:type="paragraph" w:styleId="Bodsmlouvy211">
    <w:name w:val="Bod smlouvy - 2.1.1"/>
    <w:basedOn w:val="Bodsmlouvy21"/>
    <w:qFormat/>
    <w:pPr>
      <w:numPr>
        <w:ilvl w:val="0"/>
        <w:numId w:val="10"/>
      </w:numPr>
      <w:tabs>
        <w:tab w:val="clear" w:pos="708"/>
        <w:tab w:val="left" w:pos="1134" w:leader="none"/>
        <w:tab w:val="right" w:pos="9356" w:leader="none"/>
      </w:tabs>
      <w:outlineLvl w:val="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textAlignment w:val="baseline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5" w:leader="none"/>
      </w:tabs>
      <w:spacing w:before="60" w:after="0"/>
    </w:pPr>
    <w:rPr>
      <w:rFonts w:ascii="Arial" w:hAnsi="Arial" w:cs="Arial"/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5:00Z</dcterms:created>
  <dc:creator>Milan Vyskocil</dc:creator>
  <dc:description/>
  <cp:keywords/>
  <dc:language>en-US</dc:language>
  <cp:lastModifiedBy>Helena Stoupová</cp:lastModifiedBy>
  <cp:lastPrinted>2024-01-31T12:19:00Z</cp:lastPrinted>
  <dcterms:modified xsi:type="dcterms:W3CDTF">2024-04-16T12:15:00Z</dcterms:modified>
  <cp:revision>2</cp:revision>
  <dc:subject/>
  <dc:title>SMLOUVA  O  DÍLO</dc:title>
</cp:coreProperties>
</file>