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409018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409018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3325008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332500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Animalab s.r.o.</w:t>
                    <w:br/>
                    <w:t>Na bateriích 505/57</w:t>
                    <w:br/>
                    <w:t>162 00 PRAHA 6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2.07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Na faktuře prosím uveďte označení „INTER-MICRO - Mluvíme s mikroby – porozumění mikrobiálním interakcím v konceptu One Health, reg. č. CZ.02.01.01/00/22_008/0004597“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Želatinové tobolky č. 9 a 9el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4 5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4 56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5.05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9 \ 12 \ 4352 409 INTER-MICRO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4:00Z</dcterms:created>
  <dc:creator>Maurerova Marketa</dc:creator>
  <dc:description/>
  <cp:keywords/>
  <dc:language>en-US</dc:language>
  <cp:lastModifiedBy>Maurerova Marketa</cp:lastModifiedBy>
  <cp:lastPrinted>2024-05-24T10:36:00Z</cp:lastPrinted>
  <dcterms:modified xsi:type="dcterms:W3CDTF">2024-05-24T09:07:00Z</dcterms:modified>
  <cp:revision>3</cp:revision>
  <dc:subject/>
  <dc:title/>
</cp:coreProperties>
</file>