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4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stota města - blokové čiště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 5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 5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2.05.2024 11:50: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24.05.2024 10:25:3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Friday, May 24, 2024 10:27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Objednávka 13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čistotu města – blokové čištění v hodnotě </w:t>
      </w:r>
      <w:r>
        <w:rPr>
          <w:b/>
          <w:bCs/>
          <w:sz w:val="20"/>
          <w:szCs w:val="20"/>
        </w:rPr>
        <w:t xml:space="preserve">2 500 000,00Kč 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5-24T08:27:00Z</dcterms:modified>
  <cp:revision>3</cp:revision>
  <dc:subject/>
  <dc:title>STATUTÁRNÍ MĚSTO JIHLAVA</dc:title>
</cp:coreProperties>
</file>