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3. 3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GeneProof a.s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Vídeňská 101/11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19 00  Brno – Dolní Heršpice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98194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698194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UniCredit Bank Czech Republic, a.s., č.ú. 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, členem představenstva, CV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Společnost je zapsána v OR vedeném u Krajského soudu v Brně, odd. B, vložka 4415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řístroje Full PCR automatu myCROBE na Oddělení klinické mikrobiologie a imunologi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0. 6. 2025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8. 6. 2024. Nabude-li tento Dodatek účinnosti dnem uveřejnění v registru smluv, pak se smluvní strany výslovně dohodly, že ujednání tohoto Dodatku se použijí i na právní poměry vzniklé mezi smluvními stranami tohoto Dodatku od 8. 6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 xml:space="preserve">Fakultní nemocnice Brno                                                 </w:t>
        <w:tab/>
        <w:t>GeneProof a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445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8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05-09T06:28:00Z</dcterms:modified>
  <cp:revision>2</cp:revision>
  <dc:subject/>
  <dc:title>Darovací smlouva</dc:title>
</cp:coreProperties>
</file>