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o ubytován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rany smlouv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g. Ladislav Němec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Lanete, spol. s.r.o. náměstí T. G. Masaryka 114, Golčův Jeníkov 582 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O: 48154377, DIČ: CZ4811543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.: +420 569442577, +420 6047883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-mail: lnemec@lanete.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kovní spojení: 22208531/0100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(dále jen „</w:t>
      </w:r>
      <w:r>
        <w:rPr>
          <w:b/>
          <w:sz w:val="24"/>
        </w:rPr>
        <w:t>ubytovatel</w:t>
      </w:r>
      <w:r>
        <w:rPr>
          <w:sz w:val="24"/>
        </w:rPr>
        <w:t>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jedné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ům dětí a mládeže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 sídlem: Slezská 21/920, 120 00 Praha 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O: 4524592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: 606 371 802 (ředitel), 602 614 384 (Bc. Karla Rampasová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-mail:reditel@ddm-ph2.cz;  karla.rampasova@ddm-ph2.c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stoupen Mgr. Jánem Rybárikem, ředitel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kovní spojení: 31534021/0100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(dále jen „</w:t>
      </w:r>
      <w:r>
        <w:rPr>
          <w:b/>
          <w:sz w:val="24"/>
        </w:rPr>
        <w:t>objednatel</w:t>
      </w:r>
      <w:r>
        <w:rPr>
          <w:sz w:val="24"/>
        </w:rPr>
        <w:t xml:space="preserve">“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ny této smlouvy se na základě úplného konsenzu o všech níže uvedených ustanoveních dohodly v souladu s příslušnými ustanoveními obecně závazných právních předpisů, a to zejména zákona č. 40/1964 Sb., občanský zákoník, ve znění pozdějších změn a doplňků, jakož i především v souladu se zákonem č. 513/1991 Sb., obchodní zákoník, ve znění pozdějších změn a doplňků na uzavření té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y o ubyt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jc w:val="both"/>
        <w:rPr/>
      </w:pPr>
      <w:r>
        <w:rPr>
          <w:sz w:val="24"/>
        </w:rPr>
        <w:t>Předmětem této smlouvy je zajištění ubytování a stravy pro taneční tábor v penzionu Lanete, spol. s.r.o. náměstí T. G. Masaryka 114, Golčův Jeníkov 582 82, dále jen „pobyt“, přičemž účelem této smlouvy o ubytování je upravení tohoto vzájemného vztahu v souladu s vůlí stran a obecně závaznými právní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ytovatel prohlašuje, že je provozovatelem zařízení Lanete, spol. s.r.o. náměstí T. G. Masaryka 114, Golčův Jeníkov 582 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této smlouvy se ubytovatel smluvně zavazuje poskytnout objednateli ubytovací a stravovací služby v dohodnutém termínu a počtu os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oby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byt se uskuteční v termínu od 30.7. – 12.8. 2017. První poskytnutou službou bude dne 30.7.2017 večeře, poslední poskytnutou službou bude dne 12.8.2017 obě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čet účast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et účastníků je předběžně stanoven na 20 - 28 dětí a 3 dospělé osoby. Objednatel upřesní počty osob do 15. 7.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</w:t>
      </w:r>
      <w:r>
        <w:rPr>
          <w:b/>
          <w:sz w:val="24"/>
        </w:rPr>
        <w:t>Č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ubytova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bytovatel je povin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jistit ubytování pro předem ujednaný počet osob, zajistit plnou penz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je povinen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dit se ubytovacím řádem, se kterým bude po příjezdu seznámen vedoucí turnus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výběr účastníků pobytu dle sjednaného počt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dodržování hygienických předpisů účastníky pobytu po dobu pobyt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organizační a pedagogický dozor, změny v počtu strávníků a změny v denním rozvrhu je objednatel povinen hlásit ubytovateli 24 hodin předem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nutá cena, způsob placení a pená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hodnutá cena pobytu činí 265,- Kč/osobu/den (strava a ubytování) a dále pronájem prostor – promítací sál, klubovna, hřiště s umělým povrchem, jehož cena činí 60 Kč za den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sz w:val="24"/>
        </w:rPr>
        <w:t xml:space="preserve">Objednatel se zavazuje uhradit zálohovou platbu ve výši 50% předpokládané celkové částky za pobyt do 15.6.2017. Doplatek bude vyúčtován po ukončení pobytu s dobou splatnosti 14 dní.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sz w:val="24"/>
        </w:rPr>
        <w:t>V případě nedodržení dohodnutých platebních termínů bude objednateli účtováno penále ve výši 0,1 % nezaplacené částky za každý den prodlení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ravu na pobyt zajišťuje objednat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je platná a účinná dnem podeps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ě smluvní strany podpisem této smlouvy stvrzují, že s celým obsahem smlouvy souhlasí, že nejednají v tísni a ani za jinak nevýhodných podmínek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luvní strany výslovně souhlasí s tím, aby tato smlouva byla zveřejněna v Centrálním registru smluv MV ČR v souladu se zákonem č. 340/2015 Sb., v platném znění. Zveřejnění smlouvy zajistí objednavatel. 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sz w:val="24"/>
          <w:szCs w:val="24"/>
        </w:rPr>
        <w:t xml:space="preserve">Dn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bytovatel</w:t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42:00Z</dcterms:created>
  <dc:creator>Finanční úřad pro Prahu 9</dc:creator>
  <dc:description/>
  <dc:language>en-US</dc:language>
  <cp:lastModifiedBy>Karla Rampasová</cp:lastModifiedBy>
  <cp:lastPrinted>2016-02-02T07:23:00Z</cp:lastPrinted>
  <dcterms:modified xsi:type="dcterms:W3CDTF">2017-01-31T18:42:00Z</dcterms:modified>
  <cp:revision>2</cp:revision>
  <dc:subject/>
  <dc:title>Smlouva o ubytování</dc:title>
</cp:coreProperties>
</file>