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Tomáše Šobr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Šobrova 2070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 70943168      DIČ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4/2025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4/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ku dne 21. 5. 2024</w:t>
        <w:tab/>
        <w:tab/>
        <w:t xml:space="preserve">      </w:t>
        <w:tab/>
        <w:t>V Písku dne 20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..........................................................           </w:t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 xml:space="preserve">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9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4-05-24T06:39:00Z</dcterms:modified>
  <cp:revision>2</cp:revision>
  <dc:subject/>
  <dc:title>Smlouva o zajištění plavecké výuky</dc:title>
</cp:coreProperties>
</file>