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cs-CZ"/>
        </w:rPr>
        <w:t>reg. 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Edvarda Beneše a Mateřská škola Písek, Mírové nám. 1466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Mírové nám. 1466, 397 01 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Filip Rádr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IČ: 709 431 25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color w:val="000000"/>
          <w:szCs w:val="24"/>
          <w:lang w:val="cs-CZ"/>
        </w:rPr>
        <w:t>a společně též „smluvní strany“ uzavírají dle zákona č. 89/2012 Sb., občanský zákoník, tuto smlouvu</w:t>
      </w:r>
      <w:r>
        <w:rPr>
          <w:szCs w:val="24"/>
          <w:lang w:val="cs-CZ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základní plaveckou výuku žáků I. stupně ve smluvených termínech dle rozvrhu pro školní rok 2024/2025</w:t>
      </w:r>
      <w:r>
        <w:rPr>
          <w:b/>
          <w:bCs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 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bookmarkStart w:id="0" w:name="_Hlk166568412"/>
      <w:bookmarkEnd w:id="0"/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bookmarkStart w:id="1" w:name="_Hlk166568412"/>
      <w:bookmarkEnd w:id="1"/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05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</w:t>
      </w:r>
      <w:bookmarkStart w:id="2" w:name="_Hlk166568498"/>
      <w:r>
        <w:rPr>
          <w:szCs w:val="24"/>
          <w:lang w:val="cs-CZ"/>
        </w:rPr>
        <w:t xml:space="preserve">a přípravné třídy základní školy </w:t>
      </w:r>
      <w:bookmarkEnd w:id="2"/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6" w:hanging="426"/>
        <w:rPr/>
      </w:pPr>
      <w:r>
        <w:rPr>
          <w:szCs w:val="24"/>
          <w:lang w:val="cs-CZ"/>
        </w:rPr>
        <w:t>5.8.    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obstara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Příloh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Cena za obstarání v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Povinnosti pedagogického dohledu ZŠ/ MŠ a přípravné třídy ZŠ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Lázeňský řád – Plavecký stadion Pí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truktura a obsah plavecké výuky (metodika plavecké výuky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Rozvrh plavecké výuky pro základní a mateřské školy ve školním roce 2024/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  Písku dne   21. 5. 2024</w:t>
        <w:tab/>
        <w:tab/>
        <w:tab/>
        <w:t xml:space="preserve">        </w:t>
        <w:tab/>
        <w:t>V Písku dne   20. 5. 2024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>..........................................................                        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/>
      </w:pPr>
      <w:r>
        <w:rPr>
          <w:b w:val="false"/>
          <w:sz w:val="24"/>
          <w:szCs w:val="24"/>
          <w:lang w:val="cs-CZ"/>
        </w:rPr>
        <w:t xml:space="preserve">              </w:t>
      </w: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 xml:space="preserve">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3:00Z</dcterms:created>
  <dc:creator>Hana Korejsová</dc:creator>
  <dc:description/>
  <cp:keywords/>
  <dc:language>en-US</dc:language>
  <cp:lastModifiedBy>Monika Žaludová</cp:lastModifiedBy>
  <cp:lastPrinted>2021-05-27T08:16:00Z</cp:lastPrinted>
  <dcterms:modified xsi:type="dcterms:W3CDTF">2024-05-23T08:33:00Z</dcterms:modified>
  <cp:revision>2</cp:revision>
  <dc:subject/>
  <dc:title>Smlouva o zajištění plavecké výuky</dc:title>
</cp:coreProperties>
</file>