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rPr>
          <w:sz w:val="18"/>
        </w:rPr>
      </w:pPr>
      <w:r>
        <w:rPr>
          <w:b/>
        </w:rPr>
        <w:t xml:space="preserve">SEVEROČESKÉ DIVADLO s. r. o.                                    </w:t>
      </w:r>
      <w:r>
        <w:rPr>
          <w:b/>
          <w:sz w:val="24"/>
        </w:rPr>
        <w:t>Registrační číslo: 08/2024</w:t>
      </w:r>
    </w:p>
    <w:p>
      <w:pPr>
        <w:pStyle w:val="Normal"/>
        <w:rPr>
          <w:sz w:val="18"/>
        </w:rPr>
      </w:pPr>
      <w:r>
        <w:rPr>
          <w:sz w:val="18"/>
        </w:rPr>
        <w:t xml:space="preserve">obchodní oddělení              </w:t>
        <w:tab/>
        <w:tab/>
        <w:tab/>
        <w:t xml:space="preserve"> </w:t>
        <w:tab/>
      </w:r>
    </w:p>
    <w:p>
      <w:pPr>
        <w:pStyle w:val="Normal"/>
        <w:rPr>
          <w:sz w:val="18"/>
        </w:rPr>
      </w:pPr>
      <w:r>
        <w:rPr>
          <w:sz w:val="18"/>
        </w:rPr>
        <w:t>400 01 Ústí nad Labem</w:t>
      </w:r>
      <w:r>
        <w:rPr/>
        <w:t xml:space="preserve"> </w:t>
        <w:tab/>
        <w:tab/>
        <w:tab/>
        <w:t xml:space="preserve">         </w:t>
        <w:tab/>
        <w:t xml:space="preserve">         </w:t>
      </w:r>
      <w:r>
        <w:rPr>
          <w:b/>
          <w:sz w:val="24"/>
        </w:rPr>
        <w:t xml:space="preserve">v Ústí nad Labem dne: </w:t>
      </w:r>
      <w:r>
        <w:rPr>
          <w:b/>
          <w:sz w:val="18"/>
        </w:rPr>
        <w:t>16.4.2024</w:t>
      </w:r>
    </w:p>
    <w:p>
      <w:pPr>
        <w:pStyle w:val="Normal"/>
        <w:rPr/>
      </w:pPr>
      <w:r>
        <w:rPr>
          <w:sz w:val="18"/>
        </w:rPr>
        <w:t>Lidické nám. 10                                                                                                              Vyhotovila</w:t>
      </w:r>
      <w:r>
        <w:rPr>
          <w:sz w:val="18"/>
          <w:highlight w:val="black"/>
        </w:rPr>
        <w:t>: Blanka Honsová</w:t>
      </w:r>
    </w:p>
    <w:p>
      <w:pPr>
        <w:pStyle w:val="Normal"/>
        <w:rPr/>
      </w:pPr>
      <w:r>
        <w:rPr>
          <w:highlight w:val="black"/>
        </w:rPr>
        <w:t>Tel. :  47  525 86 62</w:t>
      </w:r>
      <w:r>
        <w:rPr/>
        <w:tab/>
        <w:tab/>
        <w:tab/>
        <w:tab/>
        <w:t xml:space="preserve">                                      objednávka čís. / ze dne: tel. dohoda</w:t>
      </w:r>
    </w:p>
    <w:p>
      <w:pPr>
        <w:pStyle w:val="Normal"/>
        <w:rPr>
          <w:highlight w:val="black"/>
        </w:rPr>
      </w:pPr>
      <w:r>
        <w:rPr>
          <w:highlight w:val="black"/>
        </w:rPr>
        <w:t>Fax :   47 520 99 96</w:t>
      </w:r>
    </w:p>
    <w:p>
      <w:pPr>
        <w:pStyle w:val="Heading1"/>
        <w:ind w:left="0" w:hanging="0"/>
        <w:rPr/>
      </w:pPr>
      <w:r>
        <w:rPr/>
        <w:t>SMLOUVA</w:t>
      </w:r>
    </w:p>
    <w:p>
      <w:pPr>
        <w:pStyle w:val="Normal"/>
        <w:jc w:val="center"/>
        <w:rPr/>
      </w:pPr>
      <w:r>
        <w:rPr>
          <w:b/>
        </w:rPr>
        <w:t>uzavřená mezi smluvními stranam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veročeské divadlo s. r. o. Lidické nám. 1710/10 400 01 Ústí nad Labem,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psaná v obchodním rejstříku vedeném u Krajského soudu v Ústí nad Labem v oddílu C , vložce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31502, IČO 22774289,DIČ CZ22774289,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stoupená </w:t>
      </w:r>
      <w:r>
        <w:rPr>
          <w:b/>
          <w:highlight w:val="black"/>
        </w:rPr>
        <w:t>Mgr. Milošem Formáčkem, jednatelem  společnosti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 dále jen „SD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gA. Jakub Pustin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ělkovice 2441, 591 01 Žďár nad Sázávo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ČO 7563511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IČ CZ820607478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zastoupený </w:t>
      </w:r>
      <w:r>
        <w:rPr>
          <w:b/>
          <w:bCs/>
          <w:highlight w:val="black"/>
        </w:rPr>
        <w:t>MgA. Jakubem Pustino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( dále jen „pořadatel“)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Předmětem této smlouvy je pohostinské vystoupení Severočeského divadla s. r. o. u výše uvedeného pořadatele</w:t>
      </w:r>
    </w:p>
    <w:p>
      <w:pPr>
        <w:pStyle w:val="TextBody"/>
        <w:rPr/>
      </w:pPr>
      <w:r>
        <w:rPr/>
        <w:t>Název představení – titul: Koncert Gabriely Beňačkové a Jakuba Pustiny</w:t>
      </w:r>
    </w:p>
    <w:p>
      <w:pPr>
        <w:pStyle w:val="TextBody"/>
        <w:rPr/>
      </w:pPr>
      <w:r>
        <w:rPr/>
        <w:t xml:space="preserve"> </w:t>
      </w:r>
      <w:r>
        <w:rPr/>
        <w:t xml:space="preserve">/ orchestr SD/                                            </w:t>
      </w:r>
    </w:p>
    <w:p>
      <w:pPr>
        <w:pStyle w:val="TextBody"/>
        <w:rPr/>
      </w:pPr>
      <w:r>
        <w:rPr/>
        <w:t xml:space="preserve">Místo, datum a čas vystoupení: Kulturní centrum Lanškroun, Multifunkční centrum LArt, Nádražní 335, 563 01 Lanškroun, 7.5.2024/úterý/ v 19,00 hodin </w:t>
      </w:r>
    </w:p>
    <w:p>
      <w:pPr>
        <w:pStyle w:val="TextBody"/>
        <w:rPr/>
      </w:pPr>
      <w:r>
        <w:rPr/>
        <w:t xml:space="preserve">generální zkouška  Multifunkční centrum Lart, Lanškroun,  7.5.2024 ,16,30                                                              </w:t>
      </w:r>
    </w:p>
    <w:p>
      <w:pPr>
        <w:pStyle w:val="TextBody"/>
        <w:rPr/>
      </w:pPr>
      <w:r>
        <w:rPr/>
        <w:t xml:space="preserve">Dohodnutá částka – : 40 000 ,- + doprava  +DPH </w:t>
      </w:r>
    </w:p>
    <w:p>
      <w:pPr>
        <w:pStyle w:val="TextBody"/>
        <w:rPr/>
      </w:pPr>
      <w:r>
        <w:rPr/>
        <w:t>Jiné dohodnuté náklady: - autobus, dodáv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VEROČESKÉ DIVADLO s.r.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á pořadateli podle jeho požadavků předem dohodnuté množství propagačního materiál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zkouší a provede koncert spolu se sólist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učuje přesný začátek koncertu, pokud nedojde ke zpoždění ze strany pořad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učuje kvalitu koncertu propagované úrovně (např. z nabídkových listů, audio nebo video nahráve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í dohodnuté obsazení  s výjimkou nemoci, úrazu nebo vážných provozních důvodů. Změna musí být pořadateli ohlášena ihned, kdy je SD zná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vhodné koncertní oblečení členů orchestru S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zajistí a nainstaluje stupínek pro dirigenta, basové židle,pulty s osvětlením / včetně rozvodů/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říjezd techniky 14,00 hodi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ŘADATE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hradí do čtrnácti dnů od doručení faktury za koncert celou částku na účet SD </w:t>
      </w:r>
      <w:r>
        <w:rPr>
          <w:highlight w:val="black"/>
        </w:rPr>
        <w:t>–</w:t>
      </w:r>
      <w:r>
        <w:rPr>
          <w:b/>
          <w:bCs/>
          <w:highlight w:val="black"/>
        </w:rPr>
        <w:t xml:space="preserve"> číslo účtu 107-2002010287/0100 u KB v Ústí nad Labem</w:t>
      </w: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hlásí koncert  agentuře OSA  a zaplatí autorské honoráře z tržb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ajistí hostující sólisty a dirigenta  a uhradí jejich honorář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ořídí audiovizuální záznam a fotografie z koncertu pro nekomerční účel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ajistí registraci této smlouvy v  registru smluv podle zákona 340/2015 S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>SPOLEČNÁ USTANOVEN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de-li koncert zrušen v důsledku nepředvídané události nebo z vyšší moci, ležící mimo možnosti smluvních stran (úřední zákaz) odstoupí obě strany od smlouvy bez nároků na náhradu škody, avšak po předchozím vyrozumění druhé stra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uvní strany berou na vědomí,že akce může být zrušena na základě zákona č. 258/2000 Sb. o ochraně veřejného zdraví a o změně některých souvisejících zákonů , ve znění pozdějších předpisů a to k ochraně obyvatelstva a prevenci nebezpečí vzniku a rozšíření onemocnění COVID – 19 způsobené novým  koronavirem SARS CoV-2. I v tomto případě nemá žádná ze smluvních stran nárok na náhradu škody.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stane-li závažné porušení kterékoli části  této smlouvy, provinivší se strana zaplatí druhé smluvní straně vzniklé náklady dle zákona v plné výš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lý počet diváků nebo přechodná platební neschopnost nejsou důvodem ke zrušení této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ázky, v této smlouvě neuvedené, budou projednány dodatečně a ujednání připojeno písemně k této smlouvě jako její nedílná součá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ázky, které neřeší tato smlouva se řídí ustanovením obecně závazný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to smlouva je vyhotovena ve dvou výtiscích, z nichž každá strana obdrží jed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uvní strany prohlašují,že si text přečetly.,s jejím obsahem souhlasí a na důkaz toho připojují podpisy svých oprávněných zástupc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alší ujednání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řadatel zajistí 52 židlí bez područek pro orchestr, připojení na elektřinu,  ženy a muži musí mít oddělené šatny, osvětlené sociální zařízení s tekoucí vodo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veročeské divadlo s.r.o.                                                                                    Pořada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20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20"/>
        <w:bCs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Arial Narrow" w:hAnsi="Arial Narrow" w:cs="Arial Narrow"/>
      <w:sz w:val="16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 Narrow" w:hAnsi="Arial Narrow" w:cs="Arial Narrow"/>
      <w:b/>
      <w:bCs/>
      <w:sz w:val="16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05 oprava uce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44:00Z</dcterms:created>
  <dc:creator>marketing</dc:creator>
  <dc:description/>
  <cp:keywords/>
  <dc:language>en-US</dc:language>
  <cp:lastModifiedBy>koci.servis@gmail.com</cp:lastModifiedBy>
  <cp:lastPrinted>1995-11-21T17:41:00Z</cp:lastPrinted>
  <dcterms:modified xsi:type="dcterms:W3CDTF">2024-05-23T10:46:00Z</dcterms:modified>
  <cp:revision>3</cp:revision>
  <dc:subject/>
  <dc:title>MĚSTSKÉ DIVADLO ÚSTÍ NAD LABEM</dc:title>
</cp:coreProperties>
</file>