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číslo :  OBJ/237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631595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CZ28631595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Dobrá zakázka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Hlubinská 1378/3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Moravská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  <w:t>702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5"/>
                <w:szCs w:val="25"/>
              </w:rPr>
              <w:t>Kompletní externí administrace pěti veřejných zakázek malého rozsah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Objednáváme níže uvedené služby/zboží: </w:t>
              <w:br/>
              <w:br/>
              <w:t>Kompletní externí administrace pěti veřejných zakázek malého rozsahu:</w:t>
              <w:br/>
              <w:br/>
              <w:t>1)      VZ/32/SSRZ/2024 - "Čištění a revitalizace povrchu hřišť s umělým trávníkem" - VZMR na služby, předpokládaná hodnota 750 000,00 Kč bez DPH</w:t>
              <w:br/>
              <w:t>Předmět plnění: Revitalizace, čištění umělého trávníku, včetně dosypu písku. CPV - 01-05 Ostatní opravy a údržba, [50870000-4] Opravy a údržba zařízení hřišť</w:t>
              <w:br/>
              <w:t>2)      VZ/27/SSRZ/2024 - "Rekonstrukce sportovního hřiště u ZŠ gen. Svobody v Havířově - Šumbarku" - VZMR na dodávky, předpokládaná hodnota 1 400 000.000,00 Kč bez DPH</w:t>
              <w:br/>
              <w:t>Předmět plnění: Realizace sporotvního povrchu hřiště Gen. Svobody, včetně mantinelů a úpravy plochy hřiště dle realizační PD. CPV 45212221-1 Stavební úpravy v souvislosti s objekty pro sportovní hřiště, 45212200-8 - Stavební úpravy sportovních zařízení, [50870000-4] Opravy a údržba zařízení hřišť, 45212290-5 Opravy a údržba sportovních zařízení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3)      VZ/37/SSRZ/2024 - "Výměna pohonů požárního větrání Sportovní hala Žákovská" - VZMR na dodávky, </w:t>
              <w:br/>
              <w:t>předpokládaná hodnota 910 000,00 Kč bez DPH</w:t>
              <w:br/>
              <w:t>Předmětem výběrového řízení je dodání, montáž motorů pro řízení systému otevírání oken včetně prováděcí dokumentace. CPV 4448-Různé zařízení pro požární ochranu, 51700000-9 Instalace a montáž zařízení pro požární ochranu, 50413200-5 Opravy a údržba protipožárních systémů a hasicích přístro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br/>
              <w:t>4)      VZ/38/SSRZ/2024 - "Oprava silového kabelu na Ledovém kluzišti" - VZMR na dodávky, předpokládaná hodnota 400.000,00 Kč bez DPH</w:t>
              <w:br/>
              <w:t>Předmět plnění: Oprava a výměna poškozeného silového kabelu sloužící pro ledové kluziště u Sportovní hale Slávie.  CPV 45314300-4 Instalace a montáž kabelové infrastruktury, 45314310-7 Pokládka kabelů, 4531-Elektroinstalační práce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5)      VZ/39/SSRZ2024 - "PD pro nakládání s odpadními vodami vznikající provozem technologie bazénu Šumbark" - VZMR na služby, předpokládaná hodnota 400 000,00 Kč bez DPH</w:t>
              <w:br/>
              <w:t>Předmět plnění: Předmětem veřejné zakázky je zpracování projektové dokumentace technologie zpětného získávání vody dle analýzy vodního hospodářství zpracované společností Centroprojekt Group a.s. z. Jedná o zpracování dokumentace pro provádění stavby (DPS) a rozpočtu. CPV 06-02 Architektonické služby, projektování, územní plánování, laboratorní služby</w:t>
              <w:br/>
              <w:br/>
              <w:t>Další podmínky pro zadání objednávky:</w:t>
              <w:br/>
              <w:t>-       realizace v souladu se Zásadami zadávání veřejných zakázek příspěvkovými organizacemi města (ZS/29/RMH/2016)</w:t>
              <w:br/>
              <w:t xml:space="preserve">-       realizace prostřednictvím Národního elektronického nástroje </w:t>
              <w:br/>
              <w:t>-       vypracování zadávací dokumentace včetně příloh a smlouvy o dílo externím administrátorem</w:t>
              <w:br/>
              <w:t>-       příspěvková organizace dodá v rámci VZMR na služby: popis a rozsah požadovaných služeb; VZMR na dodávky: technickou specifikaci; VZMR na dodávky pro hřiště Gen. Svobody: projektovou dokumentaci</w:t>
              <w:br/>
              <w:t>-       vyhlášení VZMR do 30.06.2024 v návaznosti na zasedání orgánů statutárního města</w:t>
              <w:br/>
              <w:t>-       příspěvková organizace, dle zpracovaných zadávacích dokumentací externím administrátorem, zajistí předložení materiálů do orgánu města</w:t>
              <w:br/>
              <w:br/>
              <w:t>Dodavatel vystaví daňový doklad (fakturu) na základě potvrzeného dodacího listu/předávacího protokolu kupujícím.</w:t>
              <w:br/>
              <w:br/>
              <w:t>Celková cena objednávky nepřesáhne částku:</w:t>
              <w:br/>
              <w:t>Cena s DPH:     90 750,00 Kč</w:t>
              <w:br/>
              <w:t>Cena bez DPH:   75 000,00 Kč</w:t>
              <w:br/>
              <w:br/>
              <w:t>Dodací podmínky:</w:t>
              <w:br/>
              <w:t>místo plnění:   SSRZ Havířov</w:t>
              <w:br/>
              <w:t>termín plnění:  30.06.2024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xxxxxx</w:t>
              <w:br/>
              <w:br/>
              <w:t>Dodavatel bere na vědomí, že objednávka podléhá povinnosti zveřejnění v Registru smluv podle zákona 340/2015 Sb. a prohlašuje, že zde nejsou uvedeny údaje, které dodavatel považuje za obchodní tajemství. Tuto povinnost na sebe přebírá objednatel.</w:t>
              <w:br/>
              <w:t xml:space="preserve">                                                                       V Ostravě dne 23.5.2024</w:t>
              <w:br/>
              <w:br/>
              <w:t xml:space="preserve">                                                                       za dodavate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 xml:space="preserve">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.05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xxxxxxx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1:00Z</dcterms:created>
  <dc:creator>Kateřina Lusková</dc:creator>
  <dc:description/>
  <cp:keywords/>
  <dc:language>en-US</dc:language>
  <cp:lastModifiedBy>Kateřina Lusková</cp:lastModifiedBy>
  <dcterms:modified xsi:type="dcterms:W3CDTF">2024-05-23T12:29:00Z</dcterms:modified>
  <cp:revision>3</cp:revision>
  <dc:subject/>
  <dc:title/>
</cp:coreProperties>
</file>