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28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75106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575106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STROM PRAHA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ohenická 60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Vinoř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90 17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Havarijiní oprava stroje JOHN DEERE M0X740B05049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 xml:space="preserve">Na základě vaší cenové nabídky SZMSOP240093 ze dne 16.5.2024 u vás objednáváme níže uvedenou opravu: </w:t>
              <w:br/>
              <w:br/>
              <w:t>- havarijní oprava stroje John Deere výrobní číslo M0X740B050491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75 393,00 -- Kč</w:t>
              <w:br/>
              <w:t>Cena bez DPH:   62 308,45 -- Kč</w:t>
              <w:br/>
              <w:br/>
              <w:br/>
              <w:br/>
              <w:t>Dodací podmínky:</w:t>
              <w:br/>
              <w:t>místo plnění:   servisní středisko dodavatele</w:t>
              <w:br/>
              <w:t>termín plnění:  24.5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 Opavě dne 23.5.2024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3:00Z</dcterms:created>
  <dc:creator>Kateřina Lusková</dc:creator>
  <dc:description/>
  <cp:keywords/>
  <dc:language>en-US</dc:language>
  <cp:lastModifiedBy>Kateřina Lusková</cp:lastModifiedBy>
  <dcterms:modified xsi:type="dcterms:W3CDTF">2024-05-23T12:18:00Z</dcterms:modified>
  <cp:revision>3</cp:revision>
  <dc:subject/>
  <dc:title/>
</cp:coreProperties>
</file>