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4/0026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40026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3. 5. 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3. 5. 2024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1.6.20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přístřešek na popelnice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>128 925,62</w:t>
        <w:tab/>
        <w:tab/>
        <w:t xml:space="preserve">          27 074,38</w:t>
        <w:tab/>
        <w:t xml:space="preserve">       </w:t>
        <w:tab/>
        <w:t>156 000,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156 000,00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9:00Z</dcterms:created>
  <dc:creator>Kubeš</dc:creator>
  <dc:description/>
  <cp:keywords/>
  <dc:language>en-US</dc:language>
  <cp:lastModifiedBy>Milena Kubešová</cp:lastModifiedBy>
  <cp:lastPrinted>2022-12-16T10:10:00Z</cp:lastPrinted>
  <dcterms:modified xsi:type="dcterms:W3CDTF">2024-05-23T07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