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úhradě za spotřebu ply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Smluvní strany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l. 1 Statutární město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Masarykovo náměstí 97/1, 586 01 Jihlava</w:t>
      </w:r>
    </w:p>
    <w:p>
      <w:pPr>
        <w:pStyle w:val="Normal"/>
        <w:rPr/>
      </w:pPr>
      <w:r>
        <w:rPr>
          <w:sz w:val="24"/>
          <w:szCs w:val="24"/>
        </w:rPr>
        <w:t>IČO: 002 86 010, DIČ: CZ00286010</w:t>
      </w:r>
    </w:p>
    <w:p>
      <w:pPr>
        <w:pStyle w:val="Normal"/>
        <w:rPr/>
      </w:pPr>
      <w:r>
        <w:rPr>
          <w:sz w:val="24"/>
          <w:szCs w:val="24"/>
        </w:rPr>
        <w:t>zastoupené: Ing. arch. Martinem Laštovičkou, náměstkem primá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sz w:val="24"/>
          <w:szCs w:val="24"/>
        </w:rPr>
        <w:t xml:space="preserve">Kontaktní osoba ve věcech smluvních: </w:t>
      </w:r>
      <w:r>
        <w:rPr>
          <w:rFonts w:cs="Arial" w:ascii="Arial" w:hAnsi="Arial"/>
        </w:rPr>
        <w:t>xxxxxxx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Kontaktní osoby ve věcech technických: </w:t>
            </w: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jako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Horácké divadlo Jihlav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Komenského 1359/22, 586 01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 94 811, DIČ: CZ60727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 Ondrejem Remiášem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y ve věcech technických: </w:t>
      </w:r>
      <w:r>
        <w:rPr>
          <w:rFonts w:cs="Arial" w:ascii="Arial" w:hAnsi="Arial"/>
        </w:rPr>
        <w:t>xxxxxxxxxxxxxxxxxxxx</w:t>
      </w:r>
      <w:r>
        <w:rPr>
          <w:sz w:val="24"/>
          <w:szCs w:val="24"/>
        </w:rPr>
        <w:t>, majetková s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ále jen jako „</w:t>
      </w:r>
      <w:r>
        <w:rPr>
          <w:b/>
          <w:sz w:val="24"/>
          <w:szCs w:val="24"/>
        </w:rPr>
        <w:t>uži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dohodu o úhradě za spotřebu ply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. Předmět dohod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Poskytovatel je vlastníkem objektu k bydlení č.p. 629, ul. Brněnská č. or. 6 v Jihla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Uživatel je na základě nájemní smlouvy ze dne 05.01.2024 (ev. číslo 8/MO/2024) nájemcem bytové jednotky č. 3, která je situovaná v nemovitostí uvedené v odstavci 2.1 této do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 Dne 29.1.2024 došlo k protokolárnímu předání bytové jednotky, uvedené v odstavci 2.2 této dohody, uživateli a zároveň došlo k opisu stavu měřidla spotřeby plynu pro tuto bytovou jednotku s následujícím údaj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robní číslo plynoměru: 15293733</w:t>
        <w:tab/>
        <w:tab/>
        <w:tab/>
        <w:t xml:space="preserve">Stav plynoměru: </w:t>
      </w:r>
      <w:r>
        <w:rPr>
          <w:b/>
          <w:sz w:val="24"/>
          <w:szCs w:val="24"/>
        </w:rPr>
        <w:t>965 m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místa spotřeby: 93014429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Pronajímatel a nájemce poté požádali u příslušného dodavatele plynu (innogy Energie, s.r.o., IČO: 499 03 209) o přepis výše uvedeného místa spotřeby – ukončení odběru plynu na statutární město Jihlava a uzavření nové smlouvy na dodávku plynu na Horácké divadlo Jihl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Z důvodu časové náročnosti administrace a provedení uzavření nové smlouvy na dodávku plynu však obdrželo statutární město Jihlava fakturu/daňový doklad od dodavatele plynu ještě za období 31.1.2024 – 14.4.2024 s koncovým stavem plynoměru </w:t>
      </w:r>
      <w:r>
        <w:rPr>
          <w:b/>
          <w:sz w:val="24"/>
          <w:szCs w:val="24"/>
        </w:rPr>
        <w:t>1.224 m3</w:t>
      </w:r>
      <w:r>
        <w:rPr>
          <w:sz w:val="24"/>
          <w:szCs w:val="24"/>
        </w:rPr>
        <w:t>, který tedy neodpovídal stavu plynoměru při protokolárnímu předání bytové jednotky (965 m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Smluvní strany se dohodly, že náklady na dodávku plynu do výše uvedené bytové jednotky za období 31.1.2024 – 14.4.2024, v celkovém objemu </w:t>
      </w:r>
      <w:r>
        <w:rPr>
          <w:b/>
          <w:sz w:val="24"/>
          <w:szCs w:val="24"/>
        </w:rPr>
        <w:t>259 m3</w:t>
      </w:r>
      <w:r>
        <w:rPr>
          <w:sz w:val="24"/>
          <w:szCs w:val="24"/>
        </w:rPr>
        <w:t xml:space="preserve">, která činí celkem 6.675,08 Kč bez DPH, tj. 8.076,84 Kč vč. DPH budou poskytovatelem uživateli přeúčtovány na základě samostatného daňového dokladu a uživatel se je zavazuje uhradit ve lhůtě splatnosti stanovené daňovým dokladem.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 Smluvní strany prohlašují, že tato dohoda byla sepsána na základě jejich skutečné</w:t>
        <w:br/>
        <w:t>a svobodné vůle, bez sebemenšího nátlaku, že jejímu obsahu rozumí, přečetly jej, a tak,</w:t>
        <w:br/>
        <w:t>jak byla sepsána, s ní souhl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 Tato dohoda je sepsána ve třech vyhotoveních z nich každá má platnost originálu.</w:t>
        <w:br/>
        <w:t>Dvě vyhotovení dohody jsou určeny pro poskytovatele, jedno vyhotovení dohody je určeno pro uži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 Tato dohoda nabývá platnosti a účinnosti dnem podpisu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Jihlavě dne: 20.05.2024</w:t>
        <w:tab/>
        <w:tab/>
        <w:tab/>
        <w:tab/>
        <w:tab/>
        <w:t>V Jihlavě dne: 20.05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skytovatel</w:t>
        <w:tab/>
        <w:tab/>
        <w:tab/>
        <w:tab/>
        <w:tab/>
        <w:t xml:space="preserve">       </w:t>
        <w:tab/>
        <w:t>Uži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4:00Z</dcterms:created>
  <dc:creator>stransky.ondrej</dc:creator>
  <dc:description/>
  <cp:keywords/>
  <dc:language>en-US</dc:language>
  <cp:lastModifiedBy>NÁPRAVNÍK Radek</cp:lastModifiedBy>
  <cp:lastPrinted>2024-05-23T11:47:00Z</cp:lastPrinted>
  <dcterms:modified xsi:type="dcterms:W3CDTF">2024-05-23T10:29:00Z</dcterms:modified>
  <cp:revision>5</cp:revision>
  <dc:subject/>
  <dc:title>Smluvní strany:</dc:title>
</cp:coreProperties>
</file>