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2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36701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2.5 por.tbl.nob.30x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franil 25mg tbl.obd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x 25mg tbl.flm.25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supp.vag.14 (H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SR 200mg tbl.pro.10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imica Genuair 340mcg/12mcg inh.plv.1x60dáv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5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lipid Plus 20mg/10mg cps.dur.6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venal 500mg tbl.flm.18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oket 25mg granule por.gra.sol.10x2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oket 25mg tbl.flm.10x25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10mg tbl.nob. 20 (1x20)                                   </w:t>
      </w:r>
    </w:p>
    <w:p>
      <w:pPr>
        <w:pStyle w:val="Normal"/>
        <w:bidi w:val="0"/>
        <w:jc w:val="left"/>
        <w:rPr/>
      </w:pPr>
      <w:r>
        <w:rPr/>
        <w:t xml:space="preserve">Duphaston 1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por.tbl.flm. 168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stum 25mg/g gel 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lax 5mg tbl.ent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renorm 30mg tbl.nob. 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pten 4mg cps.dur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x5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alin duo 3mg/ml+0.25mg/ml aur.gtt.sol.1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rinosine 500mg tbl.nob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namycin-pos oph.gtt.sol.1x5ml/25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gosa drg.100x1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cps.56x30m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25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25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12.5 Zentiva por.tbl.flm.30x12.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/vitamin C Pharmavit 250mg tbl.eff.20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50mg/ml por.gtt.sol.1x3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100x1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xin 500mg potah.tbl. por.tbl.flm.10x500mg II                                </w:t>
      </w:r>
    </w:p>
    <w:p>
      <w:pPr>
        <w:pStyle w:val="Normal"/>
        <w:bidi w:val="0"/>
        <w:jc w:val="left"/>
        <w:rPr/>
      </w:pPr>
      <w:r>
        <w:rPr/>
        <w:t xml:space="preserve">Moxonidin Actavis 0.2mg tbl.flm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50 cps.1x15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onex 50mcg/dáv nas.spr.sus.140dáv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por.tbl.ent.14x2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Penfill 100U/ml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Jahoda 20mg/ml por.sus.200ml II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140mg léčivé náplasti drm.emp.med.5x140mg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rsen Forte cps.dur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ort 10/10/3.5mg/g ung.1x1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stamol Uno cps.mol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opic 0.03% mast drm.ung.1x3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vera 5mg tbl.nob.24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lete D pas.30x1mg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akut por.tbl.obd.20x16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akut por.tbl.obd.20x16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4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30mg tbl.flm 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amin Léčiva 5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rozol 10 tbl.obd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mo-comod 0.5% oph.gtt.sol.1x1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lgit SR 150 150mg tbl.pro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lafaxin Mylan 75mg cps.pro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75mg tbl.mrl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Orion 3mg por.tbl.nob. 100x3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14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ellox 0.9mg/ml oph.gtt.sol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20mg tbl.nob. 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xitor 500mg tbl.pro.56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0IU/ml inj.sol.isp.10x0.2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0IU/ml inj.sol.isp.10x0.2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0IU/ml inj.sol.isp.10x0.2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25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rem 5mg tbl.nob.10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0:02Z</dcterms:created>
  <dc:creator/>
  <dc:description/>
  <dc:language>en-US</dc:language>
  <cp:lastModifiedBy/>
  <dcterms:modified xsi:type="dcterms:W3CDTF">2024-05-23T10:30:30Z</dcterms:modified>
  <cp:revision>1</cp:revision>
  <dc:subject/>
  <dc:title/>
</cp:coreProperties>
</file>