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Dodatek č. 006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o provozování reklamy č. 222/2021, ze dne 17.2.2021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dběratel:</w:t>
        <w:tab/>
        <w:t xml:space="preserve"> REKLAMA STOFI.CZ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Přemyslovců 617/8, 400 07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panem Milanem Figedi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87 38 845</w:t>
        <w:tab/>
        <w:t xml:space="preserve">                                                </w:t>
        <w:tab/>
        <w:t>DIČ: CZ287388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297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ředmětem tohoto dodatku je úprava počtu pronájmu reklamních ploch na sloupech trakčního vedení a veřejného osvětlení v Ústí nad Labem a okolí dle níže uvedených parametrů a zaplacení sjednané ceny Odběratelem. </w:t>
      </w:r>
      <w:r>
        <w:rPr>
          <w:rFonts w:cs="Franklin Gothic Medium" w:ascii="Franklin Gothic Medium" w:hAnsi="Franklin Gothic Medium"/>
          <w:b/>
          <w:bCs/>
        </w:rPr>
        <w:t>Od 1.5.2024 dochází ke snížení počtu sloupů. Klient Kaufland vypověděl všechny reklamy na sloupech TV a VO k 30.4.2024 (výpověď 2. 2. 2024).</w:t>
      </w:r>
      <w:r>
        <w:rPr>
          <w:rFonts w:cs="Franklin Gothic Medium" w:ascii="Franklin Gothic Medium" w:hAnsi="Franklin Gothic Medium"/>
          <w:u w:val="single"/>
        </w:rPr>
        <w:br/>
        <w:br/>
        <w:t>Počet sloupů do 30.4.2024 a fakturace: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očet sloupů TV: 20 </w:t>
        <w:tab/>
        <w:tab/>
        <w:tab/>
        <w:tab/>
        <w:t>počet sloupů VO: 30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Kaufland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>počet sloupů: 28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11ks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1</w:t>
      </w:r>
      <w:r>
        <w:rPr>
          <w:rFonts w:cs="Franklin Gothic Medium" w:ascii="Franklin Gothic Medium" w:hAnsi="Franklin Gothic Medium"/>
          <w:sz w:val="22"/>
          <w:szCs w:val="22"/>
        </w:rPr>
        <w:t xml:space="preserve">. – 2206 ul. Masarykova </w:t>
        <w:tab/>
        <w:tab/>
        <w:tab/>
        <w:t xml:space="preserve">2. – 32106 – ul. Krušnohorská </w:t>
        <w:tab/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3. – 1124 – ul. Masarykova</w:t>
        <w:tab/>
        <w:tab/>
        <w:t xml:space="preserve"> </w:t>
        <w:tab/>
        <w:t>4. – 5269 – ul. Krčínova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sz w:val="22"/>
          <w:szCs w:val="22"/>
        </w:rPr>
        <w:t>5. – 2299 – ul. Božtěšická</w:t>
        <w:tab/>
        <w:tab/>
        <w:tab/>
        <w:t xml:space="preserve">6. – 28116 – ul. Klíšská 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7. – 3548 – ul. Bělehradská</w:t>
        <w:tab/>
        <w:tab/>
        <w:tab/>
        <w:t xml:space="preserve"> 8. – 4530 Tyršova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sz w:val="22"/>
          <w:szCs w:val="22"/>
        </w:rPr>
        <w:t>9. – 3787 ul. Na Návsi</w:t>
        <w:tab/>
        <w:tab/>
        <w:tab/>
        <w:tab/>
        <w:t xml:space="preserve">10. – 4533 ul. Tyršova 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1. – 2441 ul. Sociální péče</w:t>
        <w:tab/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17ks</w:t>
      </w:r>
    </w:p>
    <w:p>
      <w:pPr>
        <w:pStyle w:val="TextBody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2"/>
          <w:szCs w:val="22"/>
        </w:rPr>
        <w:t>–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UMO3919 Neštěmická</w:t>
        <w:tab/>
        <w:tab/>
        <w:tab/>
        <w:t>2. – UMO3927 Neštěmická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4442 Přístavní</w:t>
        <w:tab/>
        <w:tab/>
        <w:tab/>
        <w:t>4. – UM11717 Přístavní</w:t>
        <w:tab/>
        <w:tab/>
        <w:tab/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– UMO01036 Pražská</w:t>
        <w:tab/>
        <w:tab/>
        <w:tab/>
        <w:t>6. – UMO09764 Střelecká</w:t>
        <w:tab/>
        <w:tab/>
        <w:tab/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7. – UMO0394 V. Hradební</w:t>
        <w:tab/>
        <w:tab/>
        <w:tab/>
        <w:t>8. – UMO4197 Hoření</w:t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9. – UMO4144 Stříbrnická</w:t>
        <w:tab/>
        <w:tab/>
        <w:tab/>
        <w:t>10. – UMO06835 Petrovická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 – UMO9331 Havířská</w:t>
        <w:tab/>
        <w:tab/>
        <w:tab/>
        <w:t>12. – UMO6465 Štefánikova</w:t>
        <w:tab/>
        <w:tab/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13. – UMO5636 Klíšská</w:t>
        <w:tab/>
        <w:tab/>
        <w:tab/>
        <w:t>14. – UMO10282 Textilní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5. – UMO1988 Výstupní</w:t>
        <w:tab/>
        <w:tab/>
        <w:tab/>
        <w:t>16. – UMO08977 Střelecká</w:t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17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Albert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8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8944 Všebořická</w:t>
        <w:tab/>
        <w:tab/>
        <w:t xml:space="preserve">           2. – UMO7038 Všebořická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 xml:space="preserve">3. – UMO4197 Hoření </w:t>
        <w:tab/>
        <w:tab/>
        <w:t xml:space="preserve">           4. – UMO11730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KFC</w:t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>počet sloupů: 3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1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11457 Mírové náměstí</w:t>
        <w:tab/>
        <w:tab/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9764 Střelecká</w:t>
        <w:tab/>
        <w:tab/>
        <w:t xml:space="preserve">           2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illa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6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 xml:space="preserve">1. - 11010 ul. Špitálské náměstí </w:t>
        <w:tab/>
        <w:tab/>
        <w:t>2. - 1146 ul. Masarykova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1209 ul. Rooseveltova</w:t>
        <w:tab/>
        <w:tab/>
        <w:tab/>
        <w:t>4. – 1104 ul. Masarykova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5271 P. Diviše</w:t>
        <w:tab/>
        <w:tab/>
        <w:t xml:space="preserve">           2. – UMO0378 Pařížská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enu</w:t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počet sloupů: 5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5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5389 Klíšská</w:t>
        <w:tab/>
        <w:tab/>
        <w:t xml:space="preserve">           2. – UM05658 Klíšs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5166 U trati</w:t>
        <w:tab/>
        <w:tab/>
        <w:tab/>
        <w:t>4.- UMO9764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- UMO8977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76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na je sjednána dohodou a na základě tohoto dodatku ke smlouvě je stanovena v následující výš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/>
      </w:pPr>
      <w:r>
        <w:rPr>
          <w:rFonts w:cs="Franklin Gothic Medium" w:ascii="Franklin Gothic Medium" w:hAnsi="Franklin Gothic Medium"/>
        </w:rPr>
        <w:t>Provozování reklamy na TV</w:t>
        <w:tab/>
        <w:tab/>
        <w:tab/>
        <w:t xml:space="preserve">           10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vozování reklamy na VO</w:t>
        <w:tab/>
        <w:tab/>
        <w:tab/>
        <w:t xml:space="preserve">           15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nožstevní sleva – 10 %</w:t>
        <w:tab/>
        <w:tab/>
        <w:tab/>
        <w:t xml:space="preserve">         -   2 500,- Kč</w:t>
        <w:tab/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/>
      </w:pPr>
      <w:r>
        <w:rPr>
          <w:rFonts w:cs="Franklin Gothic Medium" w:ascii="Franklin Gothic Medium" w:hAnsi="Franklin Gothic Medium"/>
        </w:rPr>
        <w:t>Cena celkem:</w:t>
        <w:tab/>
        <w:tab/>
        <w:tab/>
        <w:tab/>
        <w:tab/>
        <w:t xml:space="preserve">          22 500,- Kč</w:t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TV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9 000,- Kč + DPH za období 01.04.2024 – 30.04.2024</w:t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V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3 500,- Kč + DPH za období 01.04.2024 – 30.04.2024</w:t>
      </w:r>
    </w:p>
    <w:p>
      <w:pPr>
        <w:pStyle w:val="TextBody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Počet sloupů od 1.5.2024 a fakturace:</w:t>
      </w:r>
    </w:p>
    <w:p>
      <w:pPr>
        <w:pStyle w:val="TextBody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očet sloupů TV: 9 </w:t>
        <w:tab/>
        <w:tab/>
        <w:tab/>
        <w:tab/>
        <w:t>počet sloupů VO: 13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Albert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8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8944 Všebořická</w:t>
        <w:tab/>
        <w:tab/>
        <w:t xml:space="preserve">           2. – UMO7038 Všeboři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UMO4197 Hoření </w:t>
        <w:tab/>
        <w:tab/>
        <w:t xml:space="preserve">           4. – UMO11730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KFC</w:t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>počet sloupů: 3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1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11457 Mírové náměstí</w:t>
        <w:tab/>
        <w:tab/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9764 Střelecká</w:t>
        <w:tab/>
        <w:tab/>
        <w:t xml:space="preserve">           2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illa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6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 xml:space="preserve">1. - 11010 ul. Špitálské náměstí </w:t>
        <w:tab/>
        <w:tab/>
        <w:t>2. - 1146 ul. Masarykova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3. – 1209 ul. Rooseveltova</w:t>
        <w:tab/>
        <w:tab/>
        <w:tab/>
        <w:t>4. – 1104 ul. Masarykova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5271 P. Diviše</w:t>
        <w:tab/>
        <w:tab/>
        <w:t xml:space="preserve">           2. – UMO0378 Pařížská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enu</w:t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počet sloupů: 5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5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5389 Klíšská</w:t>
        <w:tab/>
        <w:tab/>
        <w:t xml:space="preserve">           2. – UM05658 Klíšs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5166 U trati</w:t>
        <w:tab/>
        <w:tab/>
        <w:tab/>
        <w:t>4.- UMO9764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- UMO8977 Střelecká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76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na je sjednána dohodou a na základě tohoto dodatku ke smlouvě je stanovena v následující výš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/>
      </w:pPr>
      <w:r>
        <w:rPr>
          <w:rFonts w:cs="Franklin Gothic Medium" w:ascii="Franklin Gothic Medium" w:hAnsi="Franklin Gothic Medium"/>
        </w:rPr>
        <w:t>Provozování reklamy na TV</w:t>
        <w:tab/>
        <w:tab/>
        <w:tab/>
        <w:t xml:space="preserve">           36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vozování reklamy na VO</w:t>
        <w:tab/>
        <w:tab/>
        <w:tab/>
        <w:t xml:space="preserve">           52 0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nožstevní sleva – 10 %</w:t>
        <w:tab/>
        <w:tab/>
        <w:tab/>
        <w:t xml:space="preserve">         -   8 800,- Kč</w:t>
        <w:tab/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/>
      </w:pPr>
      <w:r>
        <w:rPr>
          <w:rFonts w:cs="Franklin Gothic Medium" w:ascii="Franklin Gothic Medium" w:hAnsi="Franklin Gothic Medium"/>
        </w:rPr>
        <w:t>Cena celkem:</w:t>
        <w:tab/>
        <w:tab/>
        <w:tab/>
        <w:tab/>
        <w:tab/>
        <w:t xml:space="preserve">           79 200,- Kč</w:t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TV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8 100,- Kč + DPH za období 01.05.2024 – 30.06.20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2 150,- Kč + DPH za období 01.07.2024 – 30.09.20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2 150,- Kč + DPH za období 01.10.2024 – 31.12.2024</w:t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V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1 700,- Kč + DPH za období 01.05.2024 – 30.06.20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7 550,- Kč + DPH za období 01.07.2024 – 30.09.20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927" w:right="690" w:hanging="360"/>
        <w:jc w:val="both"/>
        <w:rPr/>
      </w:pPr>
      <w:r>
        <w:rPr>
          <w:rFonts w:cs="Franklin Gothic Medium" w:ascii="Franklin Gothic Medium" w:hAnsi="Franklin Gothic Medium"/>
        </w:rPr>
        <w:t>částka 17 550,- Kč + DPH za období 01.10.2024 – 31.12.2024</w:t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ena pronájmu je pouze za 1 ks reklamní plochy umístěné na sloupu trakčního vedení nebo sloupu veřejného osvětlení. Umístění reklamy je uvedeno v předmětu smlouv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color w:val="000000"/>
        </w:rPr>
        <w:t>Ostatní ujednání zůstávají beze změny.</w:t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V Ústí nad Labem, dne …………………..                  V Ústí nad Labem. dne………………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za Dodavatele</w:t>
        <w:tab/>
        <w:t xml:space="preserve">  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gr. Ing. Simona Mohacsi, MBA </w:t>
        <w:tab/>
        <w:tab/>
        <w:t xml:space="preserve">  Milan Figedi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 xml:space="preserve">  jednatel společnosti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" w:ascii="Franklin Gothic Book" w:hAnsi="Franklin Gothic Book"/>
      </w:rPr>
      <w:instrText xml:space="preserve"> PAGE </w:instrTex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separate"/>
    </w:r>
    <w:r>
      <w:rPr>
        <w:sz w:val="20"/>
        <w:b/>
        <w:szCs w:val="20"/>
        <w:bCs/>
        <w:rFonts w:cs="Franklin Gothic Book" w:ascii="Franklin Gothic Book" w:hAnsi="Franklin Gothic Book"/>
      </w:rPr>
      <w:t>5</w: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" w:ascii="Franklin Gothic Book" w:hAnsi="Franklin Gothic Book"/>
      </w:rPr>
      <w:instrText xml:space="preserve"> NUMPAGES \* ARABIC </w:instrTex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separate"/>
    </w:r>
    <w:r>
      <w:rPr>
        <w:sz w:val="20"/>
        <w:b/>
        <w:szCs w:val="20"/>
        <w:bCs/>
        <w:rFonts w:cs="Franklin Gothic Book" w:ascii="Franklin Gothic Book" w:hAnsi="Franklin Gothic Book"/>
      </w:rPr>
      <w:t>5</w:t>
    </w:r>
    <w:r>
      <w:rPr>
        <w:sz w:val="20"/>
        <w:b/>
        <w:szCs w:val="20"/>
        <w:bCs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Franklin Gothic Medium" w:hAnsi="Franklin Gothic Medium" w:cs="Franklin Gothic Mediu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Franklin Gothic Medium" w:hAnsi="Franklin Gothic Medium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Franklin Gothic Medium" w:hAnsi="Franklin Gothic Medium" w:eastAsia="Lucida Sans Unicode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Medium" w:hAnsi="Franklin Gothic Medium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Medium" w:hAnsi="Franklin Gothic Medium" w:eastAsia="Lucida Sans Unicode" w:cs="Franklin Gothic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2:00Z</dcterms:created>
  <dc:creator>Stanislav Grof</dc:creator>
  <dc:description/>
  <cp:keywords/>
  <dc:language>en-US</dc:language>
  <cp:lastModifiedBy>Jana Dvořáková</cp:lastModifiedBy>
  <cp:lastPrinted>2024-04-16T09:12:00Z</cp:lastPrinted>
  <dcterms:modified xsi:type="dcterms:W3CDTF">2024-05-23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