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1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356840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3806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esocain inj.10x10ml 1%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adrenalin Léčiva ivn.inf.cnc.sol.5x1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Septonex ung.opht.1x5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ecan 6.5mg/ml inj.sol.5x1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socain gel 1x20g/200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thiaden inj.10x2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62.5mg/ml inj.pso.lqf.125mg+2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parin inj.1x10ml/50KU Léčiva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paurin 10mg/2ml inj.sol.10x2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nsiomin 12.5mg tbl.30x12.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agen 1mg Hypokit inj.pso.lqf.1mg+sol.střík.                                 </w:t>
      </w:r>
    </w:p>
    <w:p>
      <w:pPr>
        <w:pStyle w:val="Normal"/>
        <w:bidi w:val="0"/>
        <w:jc w:val="left"/>
        <w:rPr/>
      </w:pPr>
      <w:r>
        <w:rPr/>
        <w:t xml:space="preserve">Flumazenil Pharmasel. 0.1mg/ml inj.sol.5x5ml/0.5mg                              </w:t>
      </w:r>
    </w:p>
    <w:p>
      <w:pPr>
        <w:pStyle w:val="Normal"/>
        <w:bidi w:val="0"/>
        <w:jc w:val="left"/>
        <w:rPr/>
      </w:pPr>
      <w:r>
        <w:rPr/>
        <w:t xml:space="preserve">Dexamed inj.10x2ml/8m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xamed inj.10x2ml/8m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miral inj.10x3ml/7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rdegic 0.5g inj.pso.lqf.6x5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aloperidol-Richter 5mg/ml inj.sol.5x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lgit 100 inj.sol.5x2ml/10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ppra 100mg/ml inf.cnc.sol.10x5ml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algin inj.sol.5x5ml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chyben i.v.25mg inj.sol.5x5ml/25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rgispon Standard 8x5x1cm 10ks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rdeanutrisol G 40% inf.sol.20x8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rdeanutrisol G 40% inf.sol.20x8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rdeanutrisol G 40% inf.sol.20x8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rdeaosmosol Ma 20% inf.sol.20x10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rdeaelyt.na.hydr.carb.4.2% inf.cnc.sol.20x80ml                                 </w:t>
      </w:r>
    </w:p>
    <w:p>
      <w:pPr>
        <w:pStyle w:val="Normal"/>
        <w:bidi w:val="0"/>
        <w:jc w:val="left"/>
        <w:rPr/>
      </w:pPr>
      <w:r>
        <w:rPr/>
        <w:t xml:space="preserve">Suxamethonium chlorid VUAB 100mg inj/inf.plv.sol.1                              </w:t>
      </w:r>
    </w:p>
    <w:p>
      <w:pPr>
        <w:pStyle w:val="Normal"/>
        <w:bidi w:val="0"/>
        <w:jc w:val="left"/>
        <w:rPr/>
      </w:pPr>
      <w:r>
        <w:rPr/>
        <w:t xml:space="preserve">Terlipresin Acetát EVERPharma 0.2mg/ml inj.s.5x5ml                              </w:t>
      </w:r>
    </w:p>
    <w:p>
      <w:pPr>
        <w:pStyle w:val="Normal"/>
        <w:bidi w:val="0"/>
        <w:jc w:val="left"/>
        <w:rPr/>
      </w:pPr>
      <w:r>
        <w:rPr/>
        <w:t xml:space="preserve">Midazolam Kalceks 5mg/ml inj/inf.sol.10x1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semid hameln 10mg/ml inj.sol.10x2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ropin BBP 0.5mg/ml inj.sol.10x1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100mg sup.5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acyl 0.5g/5ml inj.sol.5x5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STADA 5mg tbl.nob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ynone 250mg inj.4x2ml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um Sulfuricum BBP 200mg/ml inj.sol.10x10ml                               </w:t>
      </w:r>
    </w:p>
    <w:p>
      <w:pPr>
        <w:pStyle w:val="Normal"/>
        <w:bidi w:val="0"/>
        <w:jc w:val="left"/>
        <w:rPr/>
      </w:pPr>
      <w:r>
        <w:rPr/>
        <w:t xml:space="preserve">Syntophyllin 24mg/ml inj.sol.10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Desitin 5mg rct.sol.5x2.5ml                       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4:02Z</dcterms:created>
  <dc:creator/>
  <dc:description/>
  <dc:language>en-US</dc:language>
  <cp:lastModifiedBy/>
  <dcterms:modified xsi:type="dcterms:W3CDTF">2024-05-22T11:04:23Z</dcterms:modified>
  <cp:revision>1</cp:revision>
  <dc:subject/>
  <dc:title/>
</cp:coreProperties>
</file>