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0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4880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renalin inj.5x1ml/1mg Léčiv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30 II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in BBP 1g inj/inf.plv.sol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3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noxi 0.4% Unimed Pharma oph.gtt.sol.1x1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Bloxazoc 25mg tbl.pro.3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3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inj.10x2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oleta 1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micin Lek 80mg/2ml inj/inf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uajacuran 50mg/ml inj.sol.10x1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umax 200mg tbl.flm 3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7.5% inj.5x10ml 7.5% Léčiva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ezolid KRKA 600mg tbl.flm.10x6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1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Metronidazole Noridem 5mg/ml inf.sol.20x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Nitresan 2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max Rapid 500mg por.tbl.nob.30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peracilin/Tazobactam Olikla 4g/0.5g inf.sol.10                                </w:t>
      </w:r>
    </w:p>
    <w:p>
      <w:pPr>
        <w:pStyle w:val="Normal"/>
        <w:bidi w:val="0"/>
        <w:jc w:val="left"/>
        <w:rPr/>
      </w:pPr>
      <w:r>
        <w:rPr/>
        <w:t xml:space="preserve">Piperacilin/Tazobactam Olikla 4g/0.5g inf.sol.10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4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xamethonium chlorid VUAB 100mg inj/inf.plv.sol.1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sercin tbl.obd.50x2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apidil STADA 30mg cps.pro.5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ncomycin Mylan 500mg inf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gantol 0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9:56Z</dcterms:created>
  <dc:creator/>
  <dc:description/>
  <dc:language>en-US</dc:language>
  <cp:lastModifiedBy/>
  <dcterms:modified xsi:type="dcterms:W3CDTF">2024-05-22T10:50:15Z</dcterms:modified>
  <cp:revision>1</cp:revision>
  <dc:subject/>
  <dc:title/>
</cp:coreProperties>
</file>