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0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348129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pha D3 0.25mcg cps.mol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loratio 10mg por.tbl.nob.30x1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nnie 680mg/80mg tbl.mnd.96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KM 12mg/ml por.gtt.sol.3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KM 12mg/ml por.gtt.sol.3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lmoran spc.20 II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leto 2/0.03mg tbl.flm. 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Plus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pecitabine Pharmagen 500mg tbl.flm.120x500mg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arelux kožní pěna drm.spm.1x100gm/5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ldrex MAXGrip Citron 1000mg/10mg/40mg sol.10 I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ton forte 4mg tbl.nob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Vaginální krém 20mg/g vag.crm.40g+7apl                                  </w:t>
      </w:r>
    </w:p>
    <w:p>
      <w:pPr>
        <w:pStyle w:val="Normal"/>
        <w:bidi w:val="0"/>
        <w:jc w:val="left"/>
        <w:rPr/>
      </w:pPr>
      <w:r>
        <w:rPr/>
        <w:t xml:space="preserve">Delipid Plus 40mg/10mg cpc.dur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fferine 1mg/g crm.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a 1500mg por.plv.sol.90(3x3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colax 10mg sup.6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belya 150mcg/30mcg por.tbl.obd.3x21x0.15mg/0.03mg                              </w:t>
      </w:r>
    </w:p>
    <w:p>
      <w:pPr>
        <w:pStyle w:val="Normal"/>
        <w:bidi w:val="0"/>
        <w:jc w:val="left"/>
        <w:rPr/>
      </w:pPr>
      <w:r>
        <w:rPr/>
        <w:t xml:space="preserve">Egianti 0.75mg tbl.nob. 2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50mg tbl.nob.6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12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25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4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ml oph.gtt.sol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2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FSME-IMMUN 0.5ml inj.sus.isp.1x0.5ml/dáv.+J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adex 5mg/ml +1mg/ml oph.gtt.sol.1x5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ectoscab 5% krém drm.crm.1x3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akem 10mg por.tbl.flm.2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10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x spr.1x30ml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 tbl.nob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Crelo 0.1% 1mg/g drm.eml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rista 25 por.tbl.flm.28x2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isea 0.02mg/3mg por.tbl.flm.3x2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xin 250mg potah.tbl. por.tbl.flm.10x250mg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zoral 20mg/g sat.6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20mg/ml por.sus.100ml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spen 0.75 MIU/5ml por.sus.1x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vitrelle inj.sol.1x250R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+pharma 20mg por.tbl.ent.28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Quetiapin Neuraxpharm 100mg tbl.flm.48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Singulair 10mg tbl.flm.9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 por.tbl.flm.60x10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mecta 3g por.plv.sus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mecta 3g por.plv.sus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4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med Forte 40mg/ml por.plv.sus.30ml+stř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med 500mg por.tbl.flm.3x5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alis 10mg por.tbl.nob.5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 tbl.mrl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 tbl.mrl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-Fol 247.25mg/0.35mg tbl.mrl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120mg por.tbl.flm. 30x12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axum por.tbl.nob.90x1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por.tbl.nob. 28x4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por.tbl.nob. 28x4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90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40mg/12.5mg por.tbl.nob.28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momel sir.1x1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nkair 50mcg/dáv. nas.spr.sus.200dáv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40mg por.tbl.flm.90x4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tablety 100mg tbl.pro.30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3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50mg tbl.ent.50x5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75mg tbl.mrl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1.2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1.2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0.8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flm. 14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Xantis 10mg tbl.flm.20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45Z</dcterms:created>
  <dc:creator/>
  <dc:description/>
  <dc:language>en-US</dc:language>
  <cp:lastModifiedBy/>
  <dcterms:modified xsi:type="dcterms:W3CDTF">2024-05-22T10:38:07Z</dcterms:modified>
  <cp:revision>1</cp:revision>
  <dc:subject/>
  <dc:title/>
</cp:coreProperties>
</file>