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16. května 2024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 </w:t>
      </w:r>
      <w:r>
        <w:rPr>
          <w:rStyle w:val="StrongEmphasis"/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ST-LINE, Clinical Diagnostics, s.r.o.</w:t>
      </w:r>
    </w:p>
    <w:p>
      <w:pPr>
        <w:pStyle w:val="TextBody"/>
        <w:widowControl/>
        <w:bidi w:val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Křižíkova 68</w:t>
      </w:r>
    </w:p>
    <w:p>
      <w:pPr>
        <w:pStyle w:val="TextBody"/>
        <w:widowControl/>
        <w:bidi w:val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612 00 Brno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order@testlinecd.com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          2,00     BLUEBLOT-LINE BORDETELLA IGG BD-BPGL24 TEST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          1,00     BLUEBLOT-LINE CHLAMYDIA IGA BD-CAL024  TEST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          1,00     BLUEBLOT-LINE CHLAMYDIA IGG BD-CGL024  TEST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4          1,00     EIA CMV IGG CMG096 TEST-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5          1,00     EIA CMV IGM 96T CMM096 TEST-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6          1,00     EIA CHLAMYDIA PNEUMONIAE IGA CHPA96 TEST-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7          1,00     EIA CHLAMYDIA PNEUMONIAE IGG CHPG96 TEST-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8          1,00     EIA MYCOPLASMA REC IGA MYAR96 TEST-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9          1,00     EIA MYCOPLASMA REC IGG MYGR96 TEST-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0        1,00     EIA TRANSGLUTAMINASE IGA tTA096 TEST-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1        3,00     VANICKA PRO WESTERNBLOTY VB1010 TEST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2        1,00     CHORUS HERPES SIMPLEX 1+2 IGG 81020 TESTLINE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3        1,00     CHORUS HERPES SIMPLEX 1+2 IGM 81021 TESTLINE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ddělení společných laboratoří, (MVDr. Jitka Potocká)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ěkuji. Mgr. Vít Vodrážk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1:47Z</dcterms:created>
  <dc:creator/>
  <dc:description/>
  <dc:language>en-US</dc:language>
  <cp:lastModifiedBy/>
  <dcterms:modified xsi:type="dcterms:W3CDTF">2024-05-22T09:52:12Z</dcterms:modified>
  <cp:revision>1</cp:revision>
  <dc:subject/>
  <dc:title/>
</cp:coreProperties>
</file>