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7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332392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nopyrin 100mg tbl.nob.60 (6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aralgin 325mg/130mg/70mg tbl.nob.2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3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raclude 0.5mg tbl.flm.30x1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trafen 10mg/ml drm.sol.1x2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ara 0.03mg/2mg tbl.flm.3x21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derm drm.crm.1x30g 0.05%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gent krém crm.1x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gent mast ung.1x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hair 50mg/ml drm.sol.1x6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liq.1x120ml (H) zelený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ung.1x20g (H)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ung.1x20g (H)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PMCS 2.5mg tbl.nob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8mg tbl.nob.98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5mg tbl.flm. 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Desitin 5mg rct.sol.5x2.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lovakofarma 10mg tbl.nob. 20 (1x20)                                   </w:t>
      </w:r>
    </w:p>
    <w:p>
      <w:pPr>
        <w:pStyle w:val="Normal"/>
        <w:bidi w:val="0"/>
        <w:jc w:val="left"/>
        <w:rPr/>
      </w:pPr>
      <w:r>
        <w:rPr/>
        <w:t xml:space="preserve">Digoxin 0.250 tbl.30x0.25mg Léčiva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stinex 0.5mg tbl.nob. 2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itam 0.5mg/0.4mg cps.dur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tbl.flm.30x1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del 10mg/g crm.15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ocom 1mg/g crm.3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ditril 100mg cps.dur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stilar 50mcg/g+0.5mg/g drm.spm.1x60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tizol por.tbl.nob.20x25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etimib Stada 10mg tbl.nob.3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100mg/2.5mg sup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2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4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cidin 20mg/g crm.1x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rese 250 por.tbl.nob.100x25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lvus 50mg tbl.nob.56x5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yclada 30mg tbl.ret.90x30mg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5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rimodin 600mg tbl.flm. 12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hlorothiazid tbl.20x25mg Léčivo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uran 50mg tbl.flm.100x5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100mg sup.10x10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hibace Plus 5mg/12.5mg tbl.flm.98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2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0.1% 1mg/g ung.1x3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opress por.tbl.nob.98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 B6 470mg/5mg tbl.obd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 B6 470mg/5mg tbl.obd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calcet 30mg tbl.flm.2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cetal 10mg/ml drm.spr.sol.1x3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ctonorm 15mg tbl.flm.30x1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ctonorm Uno 45mg cps.rdr.28x4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por.tbl.obd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rtazapin Sandoz 15mg por.tbl.flm.30x15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mmox 0.05mg/dávku nas.spr.sus. 140x50r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 Mack Depot por.tbl.pro.28x1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post 50mcg/ml oph.gtt.sol.mdc.90(18x5)x0.2mlIV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5mg por.tbl.nob.9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otigason 10mg cps.dur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0.25 tbl.30x0.25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-SPA 40mg tbl.nob.24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60mg rct.sup.1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3mg por.tbl.nob.30x3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3mg por.tbl.nob.30x3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ynth HA 1mg/ml nas.spr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mafucort 10/10/3.5mg/g ung.1x15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evasc 35mg tbl.pro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algin 500mg vag.gra.sol.1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60x500mg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kudexa 75mg/25mg tbl.flm.15 I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ftacort 3.35mg/ml oph.gtt.sol.mdc.30(3x10)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ftacort 3.35mg/ml oph.gtt.sol.mdc.30(3x10)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2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mamed 500mg por.tbl.flm.3x5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sulosin HCL Sandoz Prolong 0.4mg tbl.pro.90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Eucalyptus 3mg pas.2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Forte 3mg/ml orm.spr.sol.15ml                                </w:t>
      </w:r>
    </w:p>
    <w:p>
      <w:pPr>
        <w:pStyle w:val="Normal"/>
        <w:bidi w:val="0"/>
        <w:jc w:val="left"/>
        <w:rPr/>
      </w:pPr>
      <w:r>
        <w:rPr/>
        <w:t xml:space="preserve">Tezefort 80mg/5mg tbl.nob. 90x80mg/5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romboreductin 0.5mg por.cps.dur.100x0.5m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20mg por.tbl.flm.90x2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5mg por.tbl.nob.100x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9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2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250mg cps.dur.10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250mg cps.dur.10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tinid 0.5mg tbl.nob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90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tovar 10mg/20mg tbl.nob. 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tovar 10mg/40mg tbl.nob. 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oft 50mg tbl.flm.2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0:36Z</dcterms:created>
  <dc:creator/>
  <dc:description/>
  <dc:language>en-US</dc:language>
  <cp:lastModifiedBy/>
  <dcterms:modified xsi:type="dcterms:W3CDTF">2024-05-20T11:11:12Z</dcterms:modified>
  <cp:revision>1</cp:revision>
  <dc:subject/>
  <dc:title/>
</cp:coreProperties>
</file>