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 4.90. 2024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lav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5860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/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 23. 5. 2024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4-05-23T10:14:00Z</dcterms:modified>
  <cp:revision>7</cp:revision>
  <dc:subject/>
  <dc:title/>
</cp:coreProperties>
</file>