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rPr>
          <w:sz w:val="18"/>
        </w:rPr>
      </w:pPr>
      <w:r>
        <w:rPr>
          <w:b/>
        </w:rPr>
        <w:t xml:space="preserve">SEVEROČESKÉ DIVADLO s. r. o.                                    </w:t>
      </w:r>
      <w:r>
        <w:rPr>
          <w:b/>
          <w:sz w:val="24"/>
        </w:rPr>
        <w:t>Registrační číslo: 07/2024</w:t>
      </w:r>
    </w:p>
    <w:p>
      <w:pPr>
        <w:pStyle w:val="Normal"/>
        <w:rPr>
          <w:sz w:val="18"/>
        </w:rPr>
      </w:pPr>
      <w:r>
        <w:rPr>
          <w:sz w:val="18"/>
        </w:rPr>
        <w:t xml:space="preserve">obchodní oddělení              </w:t>
        <w:tab/>
        <w:tab/>
        <w:tab/>
        <w:t xml:space="preserve"> </w:t>
        <w:tab/>
      </w:r>
    </w:p>
    <w:p>
      <w:pPr>
        <w:pStyle w:val="Normal"/>
        <w:rPr>
          <w:sz w:val="18"/>
        </w:rPr>
      </w:pPr>
      <w:r>
        <w:rPr>
          <w:sz w:val="18"/>
        </w:rPr>
        <w:t>400 01 Ústí nad Labem</w:t>
      </w:r>
      <w:r>
        <w:rPr/>
        <w:t xml:space="preserve"> </w:t>
        <w:tab/>
        <w:tab/>
        <w:tab/>
        <w:t xml:space="preserve">         </w:t>
        <w:tab/>
        <w:t xml:space="preserve">         </w:t>
      </w:r>
      <w:r>
        <w:rPr>
          <w:b/>
          <w:sz w:val="24"/>
        </w:rPr>
        <w:t>v Ústí nad Labem dne: 24.4.2024</w:t>
      </w:r>
    </w:p>
    <w:p>
      <w:pPr>
        <w:pStyle w:val="Normal"/>
        <w:rPr/>
      </w:pPr>
      <w:r>
        <w:rPr>
          <w:sz w:val="18"/>
        </w:rPr>
        <w:t xml:space="preserve">Lidické nám. 10                                                                                                              Vyhotovila: </w:t>
      </w:r>
      <w:r>
        <w:rPr>
          <w:sz w:val="18"/>
          <w:highlight w:val="black"/>
        </w:rPr>
        <w:t>Blanka Honsová</w:t>
      </w:r>
    </w:p>
    <w:p>
      <w:pPr>
        <w:pStyle w:val="Normal"/>
        <w:rPr/>
      </w:pPr>
      <w:r>
        <w:rPr/>
        <w:t xml:space="preserve">Tel. :  </w:t>
      </w:r>
      <w:r>
        <w:rPr>
          <w:highlight w:val="black"/>
        </w:rPr>
        <w:t>47  525 86 62</w:t>
      </w:r>
      <w:r>
        <w:rPr/>
        <w:tab/>
        <w:tab/>
        <w:tab/>
        <w:tab/>
        <w:t xml:space="preserve">                                      objednávka čís. / ze dne: tel. dohoda</w:t>
      </w:r>
    </w:p>
    <w:p>
      <w:pPr>
        <w:pStyle w:val="Normal"/>
        <w:rPr/>
      </w:pPr>
      <w:r>
        <w:rPr/>
        <w:t xml:space="preserve">Fax :   </w:t>
      </w:r>
      <w:r>
        <w:rPr>
          <w:highlight w:val="black"/>
        </w:rPr>
        <w:t>47 520 99 96</w:t>
      </w:r>
    </w:p>
    <w:p>
      <w:pPr>
        <w:pStyle w:val="Heading1"/>
        <w:ind w:left="0" w:hanging="0"/>
        <w:rPr/>
      </w:pPr>
      <w:r>
        <w:rPr/>
        <w:t>SMLOUVA</w:t>
      </w:r>
    </w:p>
    <w:p>
      <w:pPr>
        <w:pStyle w:val="Normal"/>
        <w:jc w:val="center"/>
        <w:rPr/>
      </w:pPr>
      <w:r>
        <w:rPr>
          <w:b/>
        </w:rPr>
        <w:t>uzavřená mezi smluvními stranam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veročeské divadlo s. r. o. Lidické nám. 1710/10 400 01 Ústí nad Labem,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psaná v obchodním rejstříku vedeném u Krajského soudu v Ústí nad Labem v oddílu C , vložce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31502, IČO 22774289,DIČ CZ22774289,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zastoupená </w:t>
      </w:r>
      <w:r>
        <w:rPr>
          <w:b/>
          <w:highlight w:val="black"/>
        </w:rPr>
        <w:t>Mgr. Milošem Formáčkem, jednatelem  společnost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A pořadatelem </w:t>
      </w:r>
      <w:r>
        <w:rPr>
          <w:sz w:val="16"/>
        </w:rPr>
        <w:t>(přesná adresa</w:t>
      </w:r>
      <w:r>
        <w:rPr/>
        <w:t>, IČO, zástupce, telefon, fax):</w:t>
      </w:r>
      <w:r>
        <w:rPr>
          <w:b/>
          <w:bCs/>
        </w:rPr>
        <w:t xml:space="preserve"> </w:t>
      </w:r>
      <w:r>
        <w:rPr>
          <w:b/>
          <w:bCs/>
          <w:highlight w:val="black"/>
        </w:rPr>
        <w:t>Zdeněk Kymlička</w:t>
      </w:r>
      <w:r>
        <w:rPr>
          <w:b/>
          <w:bCs/>
        </w:rPr>
        <w:t>, Sebuzínská ul.26, 403 21 Ústí nad Labem, IČO 134 73 158, DIČ CZ520418088, tel. 603 893 300</w:t>
      </w:r>
    </w:p>
    <w:p>
      <w:pPr>
        <w:pStyle w:val="Normal"/>
        <w:jc w:val="center"/>
        <w:rPr>
          <w:sz w:val="18"/>
        </w:rPr>
      </w:pPr>
      <w:r>
        <w:rPr>
          <w:b/>
        </w:rPr>
        <w:t>Předmět smlouvy: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Předmětem této smlouvy je pohostinské vystoupení Severočeského divadla s. r. o. u výše uvedeného pořadatele</w:t>
      </w:r>
    </w:p>
    <w:p>
      <w:pPr>
        <w:pStyle w:val="TextBody"/>
        <w:rPr/>
      </w:pPr>
      <w:r>
        <w:rPr/>
        <w:t xml:space="preserve">Název představení – titul:Slavnostní koncert k roku české hudby /  orchestr SD /                                            </w:t>
      </w:r>
    </w:p>
    <w:p>
      <w:pPr>
        <w:pStyle w:val="TextBody"/>
        <w:rPr/>
      </w:pPr>
      <w:r>
        <w:rPr/>
        <w:t xml:space="preserve">Místo, datum a čas vystoupení: Severočeské divadlo Ústí nad Labem,  22.5.2024   /středa / v 19,30 hodin                                                             </w:t>
      </w:r>
    </w:p>
    <w:p>
      <w:pPr>
        <w:pStyle w:val="TextBody"/>
        <w:rPr/>
      </w:pPr>
      <w:r>
        <w:rPr/>
        <w:t>Dohodnutá částka – paušál: 123 000 ,-  +   DPH</w:t>
      </w:r>
    </w:p>
    <w:p>
      <w:pPr>
        <w:pStyle w:val="TextBody"/>
        <w:rPr/>
      </w:pPr>
      <w:r>
        <w:rPr/>
        <w:t>Jiné dohodnuté náklady: 0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VEROČESKÉ DIVADLO s.r.o. </w:t>
      </w:r>
      <w:r>
        <w:rPr/>
        <w:t>(DÁLE JEN SD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nazkouší a provede koncert spolu se sólist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jistí hostující sólisty a uhradí jejich honorář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koncertu : B. Smetana Slavnostní fanfáry a předehra z Libuše,Libušino proroctví,A. Dvořák Polonéza z opery Rusalka, B. Smetana Skočná z opery Prodaná nevěsta, J. Suk Pohádka / suita z hudby k Zeyerově pohádce Radúz a Mahulena ,1. část , B. Smetana Vltava , symfonická báseň z cyklu Má Vla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učuje přesný začátek koncertu, pokud nedojde ke zpoždění ze strany pořad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učuje kvalitu koncertu propagované úrovně (např. z nabídkových listů, audio nebo video nahrávek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abezpečí dohodnuté obsazení  orchestru s výjimkou nemoci, úrazu nebo vážných provozních důvodů, změna musí být pořadateli ohlášena ihned, kdy je SD znám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ŘADATE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hradí do čtrnácti dnů od doručení faktury za koncert celou částku na účet SD –</w:t>
      </w:r>
      <w:r>
        <w:rPr>
          <w:b/>
          <w:bCs/>
        </w:rPr>
        <w:t xml:space="preserve"> </w:t>
      </w:r>
      <w:r>
        <w:rPr>
          <w:b/>
          <w:bCs/>
          <w:highlight w:val="black"/>
        </w:rPr>
        <w:t xml:space="preserve">číslo účtu 107-2002010287/0100 u KB v Ústí nad Labem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hlásí koncert  agentuře OSA  a zaplatí autorské honoráře z tržb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ajistí hostujícího dirigenta a uhradí jeho honorář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ajistí a uhradí ubytování  pro hostující sólistk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ořídí audiovizuální záznam a fotografie z koncertu pro nekomerční účel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>SPOLEČNÁ USTANOVE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e-li koncert zrušen v důsledku nepředvídané události nebo z vyšší moci, ležící mimo možnosti smluvních stran (úřední zákaz) odstoupí obě strany od smlouvy bez nároků na náhradu škody, avšak po předchozím vyrozumění druhé strany</w:t>
      </w:r>
    </w:p>
    <w:p>
      <w:pPr>
        <w:pStyle w:val="Normal"/>
        <w:numPr>
          <w:ilvl w:val="0"/>
          <w:numId w:val="5"/>
        </w:numPr>
        <w:jc w:val="both"/>
        <w:rPr>
          <w:rFonts w:eastAsia="Arial Narrow"/>
        </w:rPr>
      </w:pPr>
      <w:r>
        <w:rPr/>
        <w:t>nastane-li závažné porušení kterékoli části  této smlouvy, provinivší se strana zaplatí druhé smluvní straně vzniklé náklady dle zákona v plné výši</w:t>
      </w:r>
    </w:p>
    <w:p>
      <w:pPr>
        <w:pStyle w:val="Normal"/>
        <w:numPr>
          <w:ilvl w:val="0"/>
          <w:numId w:val="5"/>
        </w:numPr>
        <w:jc w:val="both"/>
        <w:rPr>
          <w:rFonts w:eastAsia="Arial Narrow"/>
        </w:rPr>
      </w:pPr>
      <w:r>
        <w:rPr>
          <w:rFonts w:eastAsia="Arial Narrow"/>
        </w:rPr>
        <w:t>smluvní strany berou na vědomí,že akce může být zrušena na základě nařízení zákona č.258/2000 Sb. k ochraně obyvatelstva a prevenci nebezpečí vzniku a rozšíření onemocnění COVID – 19 způsobené novým koronavirem SARSCoV-2. I v tomto případě nemá žádná ze smluvních stran nárok na náhradu ško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lý počet diváků nebo přechodná platební neschopnost nejsou důvodem ke zrušení této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ůže-li SD odehrát ze závažných důvodů koncert , jež je předmětem této smlouvy, nabídne SD pořadateli náhradní titul. Nebude-li pořadatel s tímto návrhem souhlasit a nedojde-li ani k následné dohodě, odstoupí obě strany od smlouvy bez jakýchkoliv vzájemných nárok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ázky, v této smlouvě uvedené, budou projednány dodatečně a ujednání připojeno písemně k této smlouvě jako její nedílná součá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ázky, které neřeší tato smlouva se řídí ustanovením obecně závazných předpisů.</w:t>
      </w:r>
    </w:p>
    <w:p>
      <w:pPr>
        <w:pStyle w:val="Normal"/>
        <w:rPr/>
      </w:pPr>
      <w:r>
        <w:rPr/>
        <w:t>Severočeské divadlo s. r. o.</w:t>
        <w:tab/>
        <w:tab/>
        <w:tab/>
        <w:tab/>
        <w:tab/>
        <w:tab/>
        <w:t>Pořad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20"/>
        <w:bCs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Arial Narrow" w:hAnsi="Arial Narrow" w:cs="Arial Narrow"/>
      <w:sz w:val="1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 Narrow" w:hAnsi="Arial Narrow" w:cs="Arial Narrow"/>
      <w:b/>
      <w:bCs/>
      <w:sz w:val="16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05 oprava uc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44:00Z</dcterms:created>
  <dc:creator>marketing</dc:creator>
  <dc:description/>
  <cp:keywords/>
  <dc:language>en-US</dc:language>
  <cp:lastModifiedBy>koci.servis@gmail.com</cp:lastModifiedBy>
  <cp:lastPrinted>2024-05-02T11:24:00Z</cp:lastPrinted>
  <dcterms:modified xsi:type="dcterms:W3CDTF">2024-05-23T09:50:00Z</dcterms:modified>
  <cp:revision>3</cp:revision>
  <dc:subject/>
  <dc:title>MĚSTSKÉ DIVADLO ÚSTÍ NAD LABEM</dc:title>
</cp:coreProperties>
</file>