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64247/2024/144/Šve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a8782</w:t>
      </w:r>
      <w:bookmarkEnd w:id="0"/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Trstěnic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Trstěnice 175, 569 57 Trstěn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01 30 13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3013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u Krajského soudu v Hradci Králové oddíl DrXXIV, vložka 109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Pavel Krejsa</w:t>
      </w:r>
      <w:r>
        <w:rPr>
          <w:rFonts w:cs="Arial" w:ascii="Arial" w:hAnsi="Arial"/>
          <w:sz w:val="22"/>
          <w:szCs w:val="22"/>
          <w:lang w:eastAsia="cs-CZ"/>
        </w:rPr>
        <w:t xml:space="preserve"> – předseda představenstva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D DS: wq3vqn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1N24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Svita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  <w:bookmarkStart w:id="1" w:name="_Hlk22717369"/>
      <w:bookmarkStart w:id="2" w:name="_Hlk22717369"/>
      <w:bookmarkEnd w:id="2"/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dále pak dodržovat omezení daná § 46 zákona č. 114/1992 Sb., o ochraně přírody a krajiny, ve znění pozdějších předpisů, vyplývající z existence památného stromu na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2717369"/>
      <w:bookmarkStart w:id="4" w:name="_Hlk22717369"/>
      <w:bookmarkEnd w:id="4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 vstupem na pozemk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5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6" w:name="_Hlk25313535"/>
      <w:bookmarkStart w:id="7" w:name="_Hlk25313535"/>
      <w:bookmarkEnd w:id="7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8" w:name="_Hlk25313535"/>
      <w:bookmarkStart w:id="9" w:name="_Hlk25313535"/>
      <w:bookmarkEnd w:id="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01.06.2024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0"/>
      <w:r>
        <w:rPr>
          <w:rFonts w:cs="Arial" w:ascii="Arial" w:hAnsi="Arial"/>
          <w:sz w:val="22"/>
          <w:szCs w:val="22"/>
        </w:rPr>
        <w:t xml:space="preserve">dohodou </w:t>
      </w:r>
      <w:bookmarkStart w:id="1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nebo </w:t>
      </w:r>
      <w:bookmarkStart w:id="1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3" w:name="_Hlk25313698"/>
      <w:bookmarkEnd w:id="1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45.549 Kč</w:t>
      </w:r>
      <w:r>
        <w:rPr>
          <w:rFonts w:cs="Arial" w:ascii="Arial" w:hAnsi="Arial"/>
          <w:sz w:val="22"/>
          <w:szCs w:val="22"/>
        </w:rPr>
        <w:t xml:space="preserve"> (slovy: jedno sto čtyřicet pět tisíc pět set čtyřicet 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48.516 Kč</w:t>
      </w:r>
      <w:r>
        <w:rPr>
          <w:rFonts w:cs="Arial" w:ascii="Arial" w:hAnsi="Arial"/>
          <w:bCs/>
          <w:sz w:val="22"/>
          <w:szCs w:val="22"/>
        </w:rPr>
        <w:t xml:space="preserve"> (slovy: čtyřicet osm tisíc pět set šestnáct korun českých) a bude uhrazeno 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 xml:space="preserve">číslo účtu </w:t>
      </w:r>
      <w:r>
        <w:rPr>
          <w:rFonts w:cs="Arial" w:ascii="Arial" w:hAnsi="Arial"/>
          <w:sz w:val="22"/>
          <w:szCs w:val="22"/>
        </w:rPr>
        <w:t>160012-3723001/0710</w:t>
      </w:r>
      <w:r>
        <w:rPr>
          <w:rFonts w:cs="Arial" w:ascii="Arial" w:hAnsi="Arial"/>
          <w:bCs/>
          <w:sz w:val="22"/>
          <w:szCs w:val="22"/>
        </w:rPr>
        <w:t>, variabilní symbol 411241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11241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5" w:name="_Hlk13039343"/>
      <w:bookmarkEnd w:id="15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6" w:name="_Hlk13039343"/>
      <w:bookmarkStart w:id="17" w:name="_Hlk13039343"/>
      <w:bookmarkEnd w:id="17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18" w:name="_Hlk22718701"/>
      <w:bookmarkStart w:id="19" w:name="_Hlk22718701"/>
      <w:bookmarkEnd w:id="19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20" w:name="_Hlk22718701"/>
      <w:bookmarkStart w:id="21" w:name="_Hlk22718715"/>
      <w:bookmarkEnd w:id="20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21"/>
      <w:r>
        <w:rPr>
          <w:rFonts w:cs="Arial" w:ascii="Arial" w:hAnsi="Arial"/>
          <w:b w:val="false"/>
          <w:sz w:val="22"/>
          <w:szCs w:val="22"/>
        </w:rPr>
        <w:t xml:space="preserve">nejdříve však dnem ……………………. uveřejnění v registru smluv dle ustanovení § 6 odst. 1 zákona č. 340/2015 Sb., o zvláštních podmínkách účinnosti některých smluv, uveřejňování těchto smluv a o registru smluv </w:t>
      </w:r>
      <w:bookmarkStart w:id="2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22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3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Cs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emědělské družstvo Trstěni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Ing. Pavel Krejs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pro Pardubický kraj                                                  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iCs/>
          <w:sz w:val="22"/>
          <w:szCs w:val="22"/>
        </w:rPr>
        <w:t xml:space="preserve">pachtýř 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Petra Šveh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iCs/>
          <w:sz w:val="22"/>
          <w:szCs w:val="22"/>
          <w:lang w:eastAsia="cs-CZ"/>
        </w:rPr>
        <w:t xml:space="preserve">                       </w:t>
      </w: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3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Ing. Petra Šveh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..</w:t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8:00Z</dcterms:created>
  <dc:creator>PFCR</dc:creator>
  <dc:description/>
  <cp:keywords/>
  <dc:language>en-US</dc:language>
  <cp:lastModifiedBy>Švehlová Petra Ing.</cp:lastModifiedBy>
  <cp:lastPrinted>2019-10-23T09:09:00Z</cp:lastPrinted>
  <dcterms:modified xsi:type="dcterms:W3CDTF">2024-05-23T07:28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