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SPU 171548/2024/104/T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spuess920aa3a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Papež ředitel Krajského pozemkového úřadu pro Plzeňský kraj, adresa: náměstí Generála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single"/>
          <w:lang w:eastAsia="cs-CZ"/>
        </w:rPr>
      </w:pPr>
      <w:r>
        <w:rPr>
          <w:rFonts w:cs="Arial" w:ascii="Arial" w:hAnsi="Arial"/>
          <w:i/>
          <w:sz w:val="22"/>
          <w:szCs w:val="22"/>
          <w:u w:val="single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 Jílek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.č.: 78xxxxxxxxxxxxxx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: xxxxxxxxxxxxx, 330 35 Líšťany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č. 147N09/0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Pronajímatel a nájemce uzavřeli dne </w:t>
      </w:r>
      <w:r>
        <w:rPr>
          <w:rFonts w:cs="Arial" w:ascii="Arial" w:hAnsi="Arial"/>
          <w:sz w:val="22"/>
          <w:szCs w:val="22"/>
        </w:rPr>
        <w:t xml:space="preserve">22.12.2009 </w:t>
      </w:r>
      <w:r>
        <w:rPr>
          <w:rFonts w:cs="Arial" w:ascii="Arial" w:hAnsi="Arial"/>
          <w:bCs/>
          <w:sz w:val="22"/>
          <w:szCs w:val="22"/>
        </w:rPr>
        <w:t>nájemní smlouvu č.  147N09/04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31.5.2024.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165523428"/>
      <w:bookmarkEnd w:id="0"/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</w:rPr>
        <w:t>1.6.2024</w:t>
      </w:r>
      <w:r>
        <w:rPr>
          <w:rFonts w:cs="Arial" w:ascii="Arial" w:hAnsi="Arial"/>
          <w:sz w:val="22"/>
          <w:szCs w:val="22"/>
        </w:rPr>
        <w:t xml:space="preserve"> budou pozemky, které jsou předmětem této smlouvy, převedeny do pachtovní smlouvy </w:t>
      </w:r>
      <w:r>
        <w:rPr>
          <w:rFonts w:cs="Arial" w:ascii="Arial" w:hAnsi="Arial"/>
          <w:b/>
          <w:sz w:val="22"/>
          <w:szCs w:val="22"/>
        </w:rPr>
        <w:t>29N24/0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65523428"/>
      <w:bookmarkStart w:id="2" w:name="_Hlk165523428"/>
      <w:bookmarkEnd w:id="2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prověření předpisů a plnění nájemného z nájemní smlouvy č. 147N09/04 byl zjištěn nedoplatek ve výši 53 988 Kč (slovy: padesáttřitisícdevětsetosmdesátosm korun českých) 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ve </w:t>
      </w:r>
      <w:r>
        <w:rPr>
          <w:rFonts w:cs="Arial" w:ascii="Arial" w:hAnsi="Arial"/>
          <w:b/>
          <w:sz w:val="22"/>
          <w:szCs w:val="22"/>
        </w:rPr>
        <w:t>výši 53 988 Kč</w:t>
      </w:r>
      <w:r>
        <w:rPr>
          <w:rFonts w:cs="Arial" w:ascii="Arial" w:hAnsi="Arial"/>
          <w:bCs/>
          <w:sz w:val="22"/>
          <w:szCs w:val="22"/>
        </w:rPr>
        <w:t xml:space="preserve"> nájemce uznává a zavazuje se jej uhradit nejpozději do 1.10.2024 na účet pronajímatele vedený u České národní banky, číslo účtu 40010-3723001/0710, variabilní symbol 14710904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nájemce na základě plné moci, popř. další osoby v této dohodě uvedené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dvou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nabývá platnosti dnem podpisu smluvními stranami a účinnosti dnem dnem podpisu smluvními stranami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 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lzni dne 22.5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…..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rombik</w:t>
        <w:tab/>
        <w:t>Ing. Jan Jílek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doucí oddělení správy majetku státu</w:t>
        <w:tab/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Plzeňský kraj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                                    </w:t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/>
          <w:sz w:val="18"/>
          <w:szCs w:val="18"/>
        </w:rPr>
        <w:t>Helena Tomcov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bCs/>
          <w:i/>
        </w:rPr>
        <w:t>: Helena Tom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6:00Z</dcterms:created>
  <dc:creator>PFCR</dc:creator>
  <dc:description/>
  <cp:keywords/>
  <dc:language>en-US</dc:language>
  <cp:lastModifiedBy>Tomcová Helena</cp:lastModifiedBy>
  <cp:lastPrinted>2024-05-02T06:06:00Z</cp:lastPrinted>
  <dcterms:modified xsi:type="dcterms:W3CDTF">2024-05-23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