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 ČÁSTI SPORTOVNĚ KULTURNÍHO AREÁLU ŠKODALAND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terou níže uvedeného dne, měsíce a roku uzavřely ve smyslu ustanovení § 2193 a násl.                            zákona č. 89/2012 Sb., občanský zákoník, v platném znění, tyto smluvní strany: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město Plzeň, zast. Městským obvodem Plzeň 3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sz w:val="24"/>
        </w:rPr>
        <w:t>000 75 370</w:t>
      </w:r>
    </w:p>
    <w:p>
      <w:pPr>
        <w:pStyle w:val="Normal"/>
        <w:rPr>
          <w:sz w:val="24"/>
        </w:rPr>
      </w:pPr>
      <w:r>
        <w:rPr>
          <w:sz w:val="24"/>
        </w:rPr>
        <w:t>se sídlem Plzeň, sady Pětatřicátníků 7,9, PSČ 305 83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é Mgr. Davidem Procházkou – starostou MO Plzeň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straně jedné jako půjčitel (dále jen „půjči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CENTRUM JAN ŠMUCLER s. r. o.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26343673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 v Plzni, Borská 2892/59, 301 00 Jižní předměstí </w:t>
      </w:r>
    </w:p>
    <w:p>
      <w:pPr>
        <w:pStyle w:val="Normal"/>
        <w:rPr>
          <w:sz w:val="24"/>
        </w:rPr>
      </w:pPr>
      <w:r>
        <w:rPr>
          <w:sz w:val="24"/>
        </w:rPr>
        <w:t>zastoupený Janem Šmuclerem - 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straně druhé jako vypůjčitel (dále jen „vypůjči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ab/>
        <w:t xml:space="preserve">Statutární město Plzeň je výlučným vlastníkem (i) sportovně kulturního areálu „ŠKODALAND“, který se sestává z budovy č. p. 2976, stojící na pozemku p. č. 2914 a (ii) pozemku p. č. 1227/22 o výměře cca 45117 m2 (dále jen „Areál“)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ěstský obvod Plzeň 3 jakožto půjčitel je provozovatelem Areálu, jehož část, jak je tato označena nákresem tvořícím nedílnou součást této smlouvy jako příloha č. 1, přenechává dle této smlouvy do výpůjčky vypůjčiteli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ab/>
        <w:t>Půjčitel je dále vlastníkem movitých věcí nacházejících se v Areálu, zejména sportovního vybavení, které jsou specifikovány ve smlouvě (dále jen „movité věci“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ab/>
        <w:t>Areál a movité věci jsou dále společně označovány jen jako „předmět výpůjčky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ab/>
        <w:t xml:space="preserve">Půjčitel touto smlouvou přenechává vypůjčiteli předmět výpůjčky – </w:t>
      </w:r>
      <w:r>
        <w:rPr>
          <w:b/>
          <w:sz w:val="24"/>
        </w:rPr>
        <w:t>část pozemku o výměře 1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multifunkčního areálu Škodaland na pozemku parc. č. 1227/22,</w:t>
        <w:br/>
        <w:t>k. ú. Valcha (ostatní plocha o celkové výměře 43 3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) </w:t>
      </w:r>
      <w:r>
        <w:rPr>
          <w:sz w:val="24"/>
        </w:rPr>
        <w:t>a zavazuje se vypůjčiteli umožnit jeho bezplatné dočasné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v předmětu výpůjč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ab/>
        <w:t xml:space="preserve">Smluvní strany shodně prohlašují a konstatují, že se seznámily se stavem předmětu výpůjčky, že jim je dostatečně znám a že předmět výpůjčky dle této smlouvy je způsobilý ke smluvenému účelu výpůjčk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 předání předmětu výpůjčky bude smluvními stranami sepsán a podepsán předávací protokol, ve kterém budou specifikovány případné vady na předmětu výpůjčky. Není-li v protokole o předání předmětu výpůjčky vypůjčiteli uvedeno jinak, je předmět výpůjčky prostý jakýchkoliv v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výpůjč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ůjčitel přenechává předmět výpůjčky </w:t>
      </w:r>
      <w:r>
        <w:rPr>
          <w:b/>
          <w:sz w:val="24"/>
        </w:rPr>
        <w:t>část pozemku o výměře 1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multifunkčního areálu Škodaland na pozemku parc. č. 1227/22,</w:t>
        <w:br/>
        <w:t>k. ú. Valcha</w:t>
      </w:r>
      <w:r>
        <w:rPr>
          <w:sz w:val="24"/>
        </w:rPr>
        <w:t xml:space="preserve"> dle této smlouvy vypůjčiteli do užívání </w:t>
      </w:r>
      <w:r>
        <w:rPr>
          <w:b/>
          <w:sz w:val="24"/>
        </w:rPr>
        <w:t>za účelem umístění reklamy společnosti a jeho podnikatelských aktivit prostřednictvím umístění osobního automobilu na základě uzavřené smlouvy o reklamě a partnerství CES 2024/003085</w:t>
      </w:r>
      <w:r>
        <w:rPr>
          <w:sz w:val="24"/>
        </w:rPr>
        <w:t xml:space="preserve">, vše v souladu s platnými právními předpisy (dále jen „akce“)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Vypůjčitel prohlašuje, že byl seznámen s technickým stavem předmětu výpůjčky a je si vědom nutnosti přizpůsobit tomuto stavu organizační zajištění projektu, který pořádá v předmětu výpůjčky, tj. v Areálu, s tím, že plně odpovídá za veškeré škody a další případné újmy vzniklé v prostoru předmětu výpůjčky jemu, půjčiteli či třetím osobám v době trvání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půjčitel prohlašuje, že bude-li kdokoliv po půjčiteli vymáhat náhradu škody či jiné újmy vzniklé v předmětu výpůjčky při nebo v příčinné souvislosti s realizací akce yypůjčitele v předmětu výpůjčky v době trvání této smlouvy, nahradí vypůjčitel půjčiteli veškeré škody či újmy jakož i náklady s tímto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výpůjč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709" w:hanging="359"/>
        <w:jc w:val="both"/>
        <w:rPr>
          <w:b/>
          <w:b/>
          <w:sz w:val="24"/>
        </w:rPr>
      </w:pPr>
      <w:r>
        <w:rPr>
          <w:sz w:val="24"/>
        </w:rPr>
        <w:t xml:space="preserve">Výpůjčka podle této smlouvy se sjednává na </w:t>
      </w:r>
      <w:r>
        <w:rPr>
          <w:b/>
          <w:sz w:val="24"/>
        </w:rPr>
        <w:t>dobu 4 let, a to s účinností ode dne podpisu této smlouvy poslední ze smluvních stran. Osobní automobil bude v areálu Škodaland umístěný vždy od 1. dubna do 30. září</w:t>
      </w:r>
      <w:r>
        <w:rPr>
          <w:sz w:val="24"/>
        </w:rPr>
        <w:t>, tedy po dobu hlavní sezóny areál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edání předmětu výpůjčky vypůjčiteli bude provedeno nejpozději prvním (1.) dnem, na který byla sjednána výpůjčka. Při předání předmětu výpůjčky se zavazují obě smluvní strany sepsat protokol o jeho předání a převzetí a uvést v něm stav předmětu výpůjčky. Není-li z jakéhokoliv důvodu vyhotoven písemný předávací protokol, je předmět výpůjčky považován za vypůjčitelem převzatý od okamžiku, kdy bylo vypůjčiteli umožněno faktické užívání předmětu výpůjč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půj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ůjčitel je povinen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možnit vypůjčiteli nerušeně užívat předmět výpůjčky v souladu s touto smlouvou 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at předmět výpůjčky v provozuschopném a bezvadném stavu, když o předání předmětu výpůjčky bude smluvními stranami sepsán předávací proto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ůjčitel má právo po dobu trvání této smlouvy vstoupit na pozemky, které jsou předmětem výpůjčky, a to za účelem kontroly řádného plnění této smlouv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240"/>
        <w:ind w:left="714" w:hanging="357"/>
        <w:jc w:val="both"/>
        <w:rPr>
          <w:sz w:val="24"/>
        </w:rPr>
      </w:pPr>
      <w:r>
        <w:rPr>
          <w:sz w:val="24"/>
        </w:rPr>
        <w:t xml:space="preserve">Půjčitel ani jeho zaměstnanci či zástupci nejsou odpovědni za jakékoliv škody, ztrátu či poškození majetku vypůjčitele či jiných osob, nacházejících se na předmětu výpůjčky, které vnikly v souvislosti s krádeží či jinou trestnou činností, realizující se na předmětu výpůjčk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komerčního pronájmu areálu a nesouhlasu nájemce s umístěním reklamního automobilu je vypůjčitel povinen na dobu konání komerční akce auto z areálu odstranit. O této skutečnosti bude písemně vyrozuměn půjčitelem alespoň 5 dnů před termínem konání akce. Odstranění i navrácení reklamního automobilu z/do areálu zajistí na své náklady vypůjč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Půjčitel zmocňuje k podpisu předávacích protokolů</w:t>
      </w:r>
      <w:r>
        <w:rPr/>
        <w:t xml:space="preserve"> </w:t>
      </w:r>
      <w:r>
        <w:rPr>
          <w:sz w:val="24"/>
        </w:rPr>
        <w:t xml:space="preserve">a to jak při předání předmětu výpůjčky, tak i při zpětném vrácení předmětu výpůjčky: </w:t>
      </w:r>
      <w:r>
        <w:rPr>
          <w:b/>
          <w:sz w:val="24"/>
        </w:rPr>
        <w:t>Petru  Koutníkovou.</w:t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vypůjči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ypůjčitel je povinen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držovat provozní řád areálu, sportovně kulturního areálu ŠKODALAND, který je přílohou č. 3 této smlouvy a ostatní provozní řády umístěné v areálu Škodaland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ě zajistit předmět výpůjčky a přístupové cesty tak, aby zabránil pohybu nepovolaných osob po předmětu výpůjčk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 péčí řádného hospodáře užívat předmětu výpůjčky a v případě jeho poškození, zničení nebo opotřebení nad míru běžného užívání uhradit pronajímateli vzniklé škody nebo uvést tento majetek do původního stavu, který odpovídá běžnému opotřebení za dobu užívání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 dni skončení výpůjčky předat půjčiteli předmět výpůjčky ve stavu, v jakém jej do nájmu převzal s přihlédnutím k běžnému opotřebení za dobu výpůjčky, když o předání předmětu výpůjčky bude smluvními stranami sepsán předávací protoko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na předmětu výpůjčky řádný úklid po skončení akce, specifikované v čl. IV této smlouvy, zejména</w:t>
      </w:r>
      <w:r>
        <w:rPr/>
        <w:t xml:space="preserve"> </w:t>
      </w:r>
      <w:r>
        <w:rPr>
          <w:sz w:val="24"/>
        </w:rPr>
        <w:t>včetně odvozu odpadu. V případě, že odpad ponechá po skončení doby výpůjčky v areálu, bude zajištěn odvoz odpadu na náklady vypůjčite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it půjčiteli a jím pověřeným osobám vstup na předmět výpůjčky za účelem kontroly řádného výkonu práv, plynoucích ze smlouvy o výpůjčc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agovat půjčitele jako partnera akce, a to na viditelných místech v místě předmětu výpůjčky spolu s jeho uvedením na reklamních poutačích a pozvánkách na akci. Propagační materiály je vypůjčitel povinen před jejich uveřejněním zaslat ke shlédnutí a písemnému odsouhlasení půjčiteli. Nedodržení této povinnosti se považuje za podstatné porušení této smlouv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ržet hlukové limity stanovené právními předpisy, zejména zákaz „živé“ hudební produkce, když v případě umožnění konání takovéto živé produkce je povinen tuto ukončit nejpozději do 22:00 hodin, když i v případě souhlasu půjčitele s konáním produkce není dotčena povinnost vypůjčitele k dodržení hlukových limitů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žet se veškerých stavebních prací či jiných obdobných úprav předmětu výpůjčky, nezajistí-li si k takovým úpravám předchozí písemný souhlas vypůjči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držovat veškeré hygienické, protipožární a bezpečnostní předpisy spojené užíváním předmětu výpůj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4"/>
        </w:rPr>
      </w:pPr>
      <w:r>
        <w:rPr>
          <w:sz w:val="24"/>
        </w:rPr>
        <w:t>Vypůjčitel má právo užívat předmět výpůjčky v souladu s touto smlouvou pouze k účelu, ke kterému byla sjedn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 případě komerčního pronájmu areálu Škodaland si půjčitel vyhrazuje právo přerušit výpůjčku plochy na dobu konání akce. O této skutečnosti bude vypůjčitel písemně vyrozuměn alespoň 5 dnů předem. Doba, kdy nebude mít vypůjčitel možnost umístit reklamní automobil v areálu bude nahrazena půjčitelem v měsíci říjnu daného kalendářního roku, ve které došlo k přerušení výpůjčky.</w:t>
      </w:r>
    </w:p>
    <w:p>
      <w:pPr>
        <w:pStyle w:val="Normal"/>
        <w:ind w:left="72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ůjčitel je povinen uzavřít pojištění odpovědnosti za škodu způsobenou svou činností třetím osobám a bere na vědomí, že půjčitel neodpovídá za předměty ve vlastnictví vypůjčitele či třetích osob, ani za jejich odcizení či poškození. Toto pojištění je povinen udržovat v platnosti nejméně po celou dobu trvání této Smlouvy a na základě výzvy jej předložit půjčiteli ke kontrol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ůjčitel se tímto zavazuje užívat předmět výpůjčky takovým způsobem, aby nepoškozoval dobré jméno či pověst půjčitele a/nebo statutárního města Plzeň. Vypůjčitel nese plnou odpovědnost za náplň akce, kterou v předmětu výpůjčky pořádá a za soulad průběhu akce s dobrými mravy. Vypůjčitel je zejména povinen zajistit, aby v rámci vypůjčitelem pořádané akce nedocházelo ke společensky nežádoucím jevům, např. k propagaci rasismu, nacismu, pornografie a užívání drog. V případě porušení této povinnosti je půjčitel oprávněn od této smlouvy odstoupit a požadovat po vypůjčiteli smluvní pokutu ve výši 50.000,- Kč za každé jednotlivé poruše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půjčitel se zavazuje dbát pokynů půjčitele, respektovat požadavky půjčitele a splnit i další povinnosti ve smlouvě výslovně neuvedené, jejichž dodržení či splnění je možné po vypůjčiteli spravedlivě požadovat v souvislosti s řádným užíváním předmětu výpůjčky a jejím účelem, a to v přiměřené lhůtě odpovídající charakteru pokynu nebo požadavku půjčitele či povinnosti vypůjčitele. Nedodržení pokynu půjčitele je důvodem pro odstoupení od smlouv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 odstranění pochybností se sjednává, že vypůjčitel žádným způsobem nebude zasahovat do jakýchkoliv práv půjčitele svobodně nakládat s celým areálem, ve kterém se předmět výpůjčky nacház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ončení výpůjč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ab/>
        <w:t xml:space="preserve">Výpůjčka, sjednaná touto smlouvou, skončí uplynutím doby, na kterou byla tato smlouva uzavř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uto smlouvu je dále možné ukončit písemnou výpovědí s výpovědní dobou 1 měsíc, která počíná běžet ode dne doručení výpovědi druhé smluvní straně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Smmluv3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odstatného nebo opakovaného porušení povinností vyplývajících z této smlouvy té které smluvní strany, a to i přes písemnou výzvu k zanechání porušování povinností, když ani ve lhůtě v ní uvedené nebude sjednána náprava, </w:t>
      </w:r>
    </w:p>
    <w:p>
      <w:pPr>
        <w:pStyle w:val="StylSmmluv3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takového porušení právních předpisů, které má přímou souvislost s předmětem této smlouvy nebo</w:t>
      </w:r>
    </w:p>
    <w:p>
      <w:pPr>
        <w:pStyle w:val="StylSmmluv3"/>
        <w:numPr>
          <w:ilvl w:val="2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kdy činnost a jednání druhé smluvní strany bude představovat podstatné riziko neoprávněného zásahu do majetkové či osobnostní sféry druhé smluvní strany v souvislosti s předmětem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V případě, že bude půjčitel potřebovat předmět výpůjčky před uplynutím sjednané doby z důvodu, který nemohl při uzavření této smlouvy předvídat, je oprávněn se domáhat předčasného vrácení předmětu výpůjčky. Půjčitel musí v takovém případě oznámit vypůjčiteli požadavek na předčasné vrácení předmětu výpůjčky, a to nejméně pět (5) dnů před dnem, v němž má k předčasnému vrácení předmětu výpůjčky dojí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ůjčitel je oprávněn domáhat se předčasného vrácení předmětu výpůjčky v případě, že vypůjčitel užije předmět výpůjčky v rozporu se smlouvou, zejména v rozporu se sjednaným účelem, rozsahem nebo způsobem užívání, nebo vznikla-li na předmětu výpůjčky závažná nebo nenapravitelná škoda, a to okamžit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V případě nesplnění kterékoliv povinnosti vypůjčitele dle této smlouvy je půjčitel oprávněn od smlouvy odstoupit, a to za dále uvedených podmínek. Před odstoupením od této smlouvy je půjčitel povinen písemně vyzvat vypůjčitele ke splnění povinnosti, když v této výzvě je povinen poskytnout vypůjčiteli přiměřenou lhůtu k nápravě, nejméně však pět (5) dní. V případě, že vypůjčitel svou povinnost vyplývající ze smlouvy nesplní ani v takto poskytnuté dodatečné lhůtě, je půjčitel oprávněn od smlouvy odstoupit, a to s účinky ex tunc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mluvní strany se dohodly, že v případě porušení čl. VII odst. 1 písm. d), e), g) a i) této smlouvy ze strany vypůjčitele má právo půjčitel uplatnit smluvní pokutu ve výši 10 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mluvní pokuta je splatná dne následujícího po dni, kdy právo na smluvní pokutu vznikl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rávo půjčitele na náhradu škody a/nebo nemajetkové újmy není sjednáním ani zaplacením smluvní pokuty dotčeno. Vedle smluvní pokuty je vypůjčitel povinen půjčiteli nahradit i škodu a/nebo nemajetkovou újmu v plné výši, která porušením povinnosti vypůjčitele vznikla. Smluvní pokuta se do náhrady škody a/nebo nemajetkové újmy nezapočítává. Jakýmkoliv ujednáním o smluvní pokutě tak není dotčen nárok půjčitele na náhradu škody a/nebo nemajetkové újmy v plné výši a půjčitel je oprávněn požadovat též náhradu újmy ve výši přesahující smluvní pok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bookmarkStart w:id="0" w:name="_Hlk102043190"/>
      <w:bookmarkEnd w:id="0"/>
      <w:r>
        <w:rPr>
          <w:sz w:val="24"/>
        </w:rPr>
        <w:t>Záměr uzavřít smlouvu o výpůjčce podléhá ustanovení § 39 odst. 1 zákona</w:t>
        <w:br/>
        <w:t>č. 128/2006 Sb. o obcích. Záměr byl uveřejněný na úřední desce od 8.4.2024 do 24.4.2024, tj. byla splněna podmínka vyvěšení po dobu minimálně 15 dnů před rozhodnutím příslušného orgánu obc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ůle k uzavření této smlouvy o výpůjčce je dána souhlasem usnesení Rady městského obvodu Plzeň 3 č. 174 ze dne 24. 4. 2024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ato smlouva o výpůjčce nabývá platnosti dnem podpisu poslední ze smluvních stran a účinnosti okamžikem převzetí předmětu výpůjčky na základě oběma smluvními stranami podepsaným předávacím protokol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Není-li v této smlouvě stanoveno jinak, řídí se právní vztahy z ní vzniklé příslušnými ustanoveními občanského zákoníku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Tato smlouva je vyhotovena ve třech (3) stejnopisech, kdy dva (2) obdrží půjčitel a jeden (1) vypůjčite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ato smlouva může být měněna a doplňována pouze na základě číslovaných písemných dodatků a ukončena pouze též v písemné formě. K jinému ujednání se nepřihlí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mluvní strany prohlašují, že žádná z nich se necítí být při uzavření této smlouvy slabší smluvní strano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Žádná ze smluvních stran nesmí postupovat jakákoli svá práva plynoucí z této smlouvy na třetí osoby či zatěžovat jakákoli svá práva plynoucí z této smlouvy právy, resp. nároky třetích osob, pokud tato smlouva nestanoví ji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_Hlk102043190"/>
      <w:bookmarkStart w:id="2" w:name="_Hlk102043190"/>
      <w:bookmarkEnd w:id="2"/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dílnou součást této smlouvy tvoří příloh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íloha č. 1 – nákr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íloha č. 2 - provozní řád sportovně kulturního areálu ŠKODA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mluvní strany shodně prohlašují, že tato smlouva byla sepsána na základě jejich pravé a svobodné vůle, nikoli v tísni a za nápadně nevýhodných podmínek a proto k ní jako souhlas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V Plzni dne …………..                                         </w:t>
        <w:tab/>
        <w:t>V Plzni dne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ůjčitel:</w:t>
        <w:tab/>
        <w:tab/>
        <w:tab/>
        <w:tab/>
        <w:tab/>
        <w:tab/>
        <w:t xml:space="preserve">            Vypůjč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tatutární město Plzeň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AUTOCENTRU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ěstský obvod Plzeň 3</w:t>
        <w:tab/>
        <w:tab/>
        <w:tab/>
        <w:tab/>
        <w:t xml:space="preserve">            JAN ŠMUCLER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………………………</w:t>
      </w:r>
      <w:r>
        <w:rPr>
          <w:sz w:val="24"/>
        </w:rPr>
        <w:tab/>
        <w:tab/>
        <w:tab/>
        <w:tab/>
        <w:t xml:space="preserve">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David Procházka</w:t>
        <w:tab/>
        <w:tab/>
        <w:tab/>
        <w:tab/>
        <w:t xml:space="preserve">                   Jan Šmuc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rosta MO Plzeň 3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tatutární město Plzeň - MO Plzeň 3</w:t>
      <w:tab/>
      <w:tab/>
      <w:tab/>
      <w:tab/>
      <w:tab/>
      <w:t>AUTOCENTRUM JAN ŠMUCLER s. r. o.</w:t>
    </w:r>
  </w:p>
  <w:p>
    <w:pPr>
      <w:pStyle w:val="Normal"/>
      <w:rPr/>
    </w:pPr>
    <w:r>
      <w:rPr>
        <w:sz w:val="18"/>
        <w:szCs w:val="18"/>
      </w:rPr>
      <w:t>CES: 2024/003726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eetaddress">
    <w:name w:val="street-address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bconnectbuttontext11">
    <w:name w:val="fbconnectbutton_text11"/>
    <w:basedOn w:val="Standardnpsmoodstavce"/>
    <w:qFormat/>
    <w:rPr/>
  </w:style>
  <w:style w:type="character" w:styleId="Ursosoba">
    <w:name w:val="urs-osoba"/>
    <w:basedOn w:val="Standardnpsmoodstavce"/>
    <w:qFormat/>
    <w:rPr/>
  </w:style>
  <w:style w:type="character" w:styleId="Adsbygoogle">
    <w:name w:val="ads-by-google"/>
    <w:basedOn w:val="Standardnpsmoodstavce"/>
    <w:qFormat/>
    <w:rPr/>
  </w:style>
  <w:style w:type="character" w:styleId="Adsenseheadline">
    <w:name w:val="adsense-headline"/>
    <w:basedOn w:val="Standardnpsmoodstavce"/>
    <w:qFormat/>
    <w:rPr/>
  </w:style>
  <w:style w:type="character" w:styleId="Linkrecommend">
    <w:name w:val="link-recommend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  <w:lang w:val="cs-CZ" w:bidi="ar-SA"/>
    </w:rPr>
  </w:style>
  <w:style w:type="character" w:styleId="PodpisChar">
    <w:name w:val="Podpis Char"/>
    <w:qFormat/>
    <w:rPr>
      <w:b/>
      <w:sz w:val="24"/>
      <w:lang w:val="cs-CZ" w:bidi="ar-SA"/>
    </w:rPr>
  </w:style>
  <w:style w:type="character" w:styleId="Zkladntext2Char">
    <w:name w:val="Základní text 2 Char"/>
    <w:qFormat/>
    <w:rPr>
      <w:sz w:val="22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b/>
      <w:sz w:val="24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CharChar2">
    <w:name w:val="Char Char2"/>
    <w:qFormat/>
    <w:rPr>
      <w:sz w:val="22"/>
      <w:szCs w:val="24"/>
      <w:lang w:val="cs-CZ" w:bidi="ar-SA"/>
    </w:rPr>
  </w:style>
  <w:style w:type="character" w:styleId="Zkladntextodsazen2Char">
    <w:name w:val="Základní text odsazený 2 Char"/>
    <w:qFormat/>
    <w:rPr>
      <w:sz w:val="22"/>
      <w:szCs w:val="24"/>
      <w:lang w:val="cs-CZ" w:bidi="ar-SA"/>
    </w:rPr>
  </w:style>
  <w:style w:type="character" w:styleId="Apsc">
    <w:name w:val="apsc"/>
    <w:qFormat/>
    <w:rPr>
      <w:b w:val="false"/>
      <w:bCs w:val="false"/>
      <w:color w:val="44444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Xbe">
    <w:name w:val="_xb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l">
    <w:name w:val="Nadpis čl."/>
    <w:basedOn w:val="Heading4"/>
    <w:next w:val="Odstavec"/>
    <w:qFormat/>
    <w:pPr>
      <w:keepLines/>
      <w:numPr>
        <w:ilvl w:val="0"/>
        <w:numId w:val="8"/>
      </w:numPr>
      <w:spacing w:before="360" w:after="120"/>
      <w:jc w:val="center"/>
      <w:outlineLvl w:val="2"/>
    </w:pPr>
    <w:rPr>
      <w:bCs w:val="false"/>
      <w:sz w:val="22"/>
      <w:szCs w:val="20"/>
    </w:rPr>
  </w:style>
  <w:style w:type="paragraph" w:styleId="Odstavec">
    <w:name w:val="Odstavec"/>
    <w:basedOn w:val="Normal"/>
    <w:qFormat/>
    <w:pPr>
      <w:spacing w:before="0" w:after="120"/>
      <w:ind w:firstLine="454"/>
      <w:jc w:val="both"/>
    </w:pPr>
    <w:rPr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8"/>
      </w:numPr>
    </w:pPr>
    <w:rPr>
      <w:sz w:val="20"/>
      <w:szCs w:val="20"/>
    </w:rPr>
  </w:style>
  <w:style w:type="paragraph" w:styleId="Signature">
    <w:name w:val="Signature"/>
    <w:basedOn w:val="Normal"/>
    <w:pPr>
      <w:ind w:left="5103" w:hanging="0"/>
      <w:jc w:val="center"/>
    </w:pPr>
    <w:rPr>
      <w:b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2stAKM">
    <w:name w:val="2 Část AKM"/>
    <w:next w:val="Normal"/>
    <w:qFormat/>
    <w:pPr>
      <w:widowControl/>
      <w:numPr>
        <w:ilvl w:val="0"/>
        <w:numId w:val="9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Normal"/>
    <w:qFormat/>
    <w:pPr>
      <w:widowControl/>
      <w:numPr>
        <w:ilvl w:val="0"/>
        <w:numId w:val="9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Normal"/>
    <w:qFormat/>
    <w:pPr>
      <w:widowControl/>
      <w:numPr>
        <w:ilvl w:val="0"/>
        <w:numId w:val="9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5NadpislAKM">
    <w:name w:val="5 Nadpis čl. AKM"/>
    <w:next w:val="Normal"/>
    <w:qFormat/>
    <w:pPr>
      <w:keepLines/>
      <w:widowControl/>
      <w:numPr>
        <w:ilvl w:val="0"/>
        <w:numId w:val="9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9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lf2adresaelfetexDoleDvojitryAutomatick05">
    <w:name w:val="Styl Alf2-adresa elfetex + Dole: (Dvojité čáry Automatická  05 ..."/>
    <w:basedOn w:val="Normal"/>
    <w:qFormat/>
    <w:pPr>
      <w:ind w:left="4536" w:hanging="0"/>
      <w:jc w:val="center"/>
    </w:pPr>
    <w:rPr>
      <w:b/>
      <w:bCs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tailodstavec">
    <w:name w:val="detail-odstavec"/>
    <w:basedOn w:val="Normal"/>
    <w:qFormat/>
    <w:pPr>
      <w:spacing w:before="280" w:after="28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ocumentannotation">
    <w:name w:val="documentannotation"/>
    <w:basedOn w:val="Normal"/>
    <w:qFormat/>
    <w:pPr>
      <w:spacing w:before="280" w:after="280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a">
    <w:name w:val="adresa"/>
    <w:basedOn w:val="Header"/>
    <w:qFormat/>
    <w:pPr>
      <w:pBdr>
        <w:bottom w:val="single" w:sz="4" w:space="1" w:color="000000"/>
      </w:pBdr>
      <w:tabs>
        <w:tab w:val="clear" w:pos="4536"/>
        <w:tab w:val="clear" w:pos="9072"/>
      </w:tabs>
      <w:ind w:left="5103" w:hanging="0"/>
      <w:jc w:val="both"/>
    </w:pPr>
    <w:rPr>
      <w:b/>
      <w:bCs/>
      <w:sz w:val="24"/>
      <w:szCs w:val="20"/>
    </w:rPr>
  </w:style>
  <w:style w:type="paragraph" w:styleId="Perex">
    <w:name w:val="perex"/>
    <w:basedOn w:val="Normal"/>
    <w:qFormat/>
    <w:pPr>
      <w:spacing w:before="280" w:after="280"/>
    </w:pPr>
    <w:rPr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text">
    <w:name w:val="f-text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ind w:right="-766" w:firstLine="720"/>
      <w:jc w:val="both"/>
    </w:pPr>
    <w:rPr>
      <w:rFonts w:ascii="Bookman Old Style" w:hAnsi="Bookman Old Style" w:cs="Bookman Old Style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</w:tabs>
      <w:ind w:right="-766" w:hanging="0"/>
      <w:jc w:val="both"/>
    </w:pPr>
    <w:rPr>
      <w:rFonts w:ascii="Bookman Old Style" w:hAnsi="Bookman Old Style" w:cs="Bookman Old Style"/>
      <w:i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Vlevo">
    <w:name w:val="vlevo"/>
    <w:basedOn w:val="Normal"/>
    <w:qFormat/>
    <w:pPr>
      <w:tabs>
        <w:tab w:val="clear" w:pos="708"/>
        <w:tab w:val="left" w:pos="3969" w:leader="none"/>
      </w:tabs>
      <w:suppressAutoHyphens w:val="true"/>
      <w:jc w:val="both"/>
    </w:pPr>
    <w:rPr>
      <w:sz w:val="20"/>
      <w:szCs w:val="20"/>
    </w:rPr>
  </w:style>
  <w:style w:type="paragraph" w:styleId="StylSmluv1">
    <w:name w:val="StylSmluv1"/>
    <w:basedOn w:val="Normal"/>
    <w:qFormat/>
    <w:pPr>
      <w:numPr>
        <w:ilvl w:val="0"/>
        <w:numId w:val="15"/>
      </w:numPr>
      <w:spacing w:before="240" w:after="12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tylSmluv2">
    <w:name w:val="StylSmluv2"/>
    <w:basedOn w:val="Normal"/>
    <w:qFormat/>
    <w:pPr>
      <w:numPr>
        <w:ilvl w:val="0"/>
        <w:numId w:val="15"/>
      </w:numPr>
      <w:spacing w:before="120" w:after="60"/>
      <w:jc w:val="both"/>
    </w:pPr>
    <w:rPr>
      <w:rFonts w:ascii="Calibri" w:hAnsi="Calibri" w:eastAsia="Calibri" w:cs="Calibri"/>
      <w:szCs w:val="22"/>
    </w:rPr>
  </w:style>
  <w:style w:type="paragraph" w:styleId="StylSmmluv3">
    <w:name w:val="StylSmmluv3"/>
    <w:basedOn w:val="Normal"/>
    <w:qFormat/>
    <w:pPr>
      <w:numPr>
        <w:ilvl w:val="0"/>
        <w:numId w:val="15"/>
      </w:numPr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8:00Z</dcterms:created>
  <dc:creator>Ak Varga</dc:creator>
  <dc:description/>
  <cp:keywords/>
  <dc:language>en-US</dc:language>
  <cp:lastModifiedBy>Sporková Václava</cp:lastModifiedBy>
  <cp:lastPrinted>2024-05-14T13:35:00Z</cp:lastPrinted>
  <dcterms:modified xsi:type="dcterms:W3CDTF">2024-05-23T06:18:00Z</dcterms:modified>
  <cp:revision>2</cp:revision>
  <dc:subject/>
  <dc:title>Vážený pan</dc:title>
</cp:coreProperties>
</file>