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56 / 2024        ze dne 20. 5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zemědělská ško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mysl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Kaněrova 163, 517 41 Kostelec nad Orl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 485 94 , DIČ:  CZ6001130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Dodávka a montáž podlahové krytiny na domově mládeže dívky v pěti pokojích    (103,105,108,109,112) ve 2.NP vč, demontáže původní a provedení stěrky na podlaze před pokládkou 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podlahová krytina je již v nevyhovujícím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</w:r>
      <w:r>
        <w:rPr>
          <w:rFonts w:cs="Arial" w:ascii="Arial" w:hAnsi="Arial"/>
          <w:b/>
          <w:bCs/>
        </w:rPr>
        <w:t>85 731</w:t>
      </w:r>
      <w:r>
        <w:rPr/>
        <w:t xml:space="preserve"> ,- Kč  bez DPH,   fakturace po dokončení a 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 15. 7. do 31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. 5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8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05-23T07:37:00Z</dcterms:modified>
  <cp:revision>3</cp:revision>
  <dc:subject/>
  <dc:title>Příkaz k nákupu</dc:title>
</cp:coreProperties>
</file>