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rFonts w:cs="Calibri" w:ascii="Calibri" w:hAnsi="Calibri"/>
          <w:lang w:val="cs-CZ" w:eastAsia="en-US"/>
        </w:rPr>
        <w:instrText xml:space="preserve"> FORMTEXT </w:instrText>
      </w:r>
      <w:bookmarkEnd w:id="0"/>
      <w:r>
        <w:rPr>
          <w:rFonts w:cs="Calibri" w:ascii="Calibri" w:hAnsi="Calibri"/>
          <w:lang w:val="cs-CZ" w:eastAsia="en-US"/>
        </w:rPr>
      </w:r>
      <w:r>
        <w:rPr>
          <w:rFonts w:cs="Calibri" w:ascii="Calibri" w:hAnsi="Calibri"/>
          <w:lang w:val="cs-CZ" w:eastAsia="en-US"/>
        </w:rPr>
        <w:fldChar w:fldCharType="separate"/>
      </w:r>
      <w:r>
        <w:rPr>
          <w:rFonts w:cs="Calibri" w:ascii="Calibri" w:hAnsi="Calibri"/>
          <w:lang w:val="cs-CZ" w:eastAsia="en-US"/>
        </w:rPr>
        <w:t>X</w:t>
      </w:r>
      <w:r>
        <w:rPr>
          <w:lang w:val="en-US" w:eastAsia="en-US"/>
        </w:rPr>
        <w:t>XX děkan EF</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4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LICOM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L</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65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3_Lo_Počítačové sestavy pro katedru KPE</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99810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montáž, umístění a instalaci předmětu, prověření bezchybné funkčnosti předmětu, technickou dokumentaci, prohlášení o shodě, uživatelskou příručku v češtině,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XXX</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ec nad Niso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851"/>
        <w:gridCol w:w="1843"/>
        <w:gridCol w:w="2126"/>
        <w:gridCol w:w="1701"/>
        <w:gridCol w:w="1843"/>
        <w:gridCol w:w="184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46101_3219 LYNX PowerMedia, viz nabídkový lis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do 14 kalendářních dní od nabytí účinnosti kupní smlouvy včetně montáž, umístění, a instalace předmětu a prověření bezchybné funkčnosti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L, Ekonomická fakulta, Voroněžská 13, 460 01 Liberec 1, Budova „H“, 6. patro s výtahem, Katedra podnikové ekonomiky a manage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in. 3 roky On-Sit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5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6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46101_3220 LYNX PowerMedia, viz nabídkový lis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do 14 kalendářních dní od nabytí účinnosti kupní smlouvy včetně montáž, umístění, a instalace předmětu a prověření bezchybné funkčnosti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L, Ekonomická fakulta, Voroněžská 13, 460 01 Liberec 1, Budova „H“, 6. patro s výtahem, Katedra podnikové ekonomiky a manage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in. 3 roky On-Sit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89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895</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 AOC 27G2SPU, viz nabídkový lis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do 14 kalendářních dní od nabytí účinnosti kupní smlouvy včetně montáž, umístění, a instalace předmětu a prověření bezchybné funkčnosti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L, Ekonomická fakulta, Voroněžská 13, 460 01 Liberec 1, Budova „H“, 6. patro s výtahem, Katedra podnikové ekonomiky a manage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9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265</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8:00Z</dcterms:created>
  <dc:creator>Barbora Zajícová</dc:creator>
  <dc:description/>
  <cp:keywords/>
  <dc:language>en-US</dc:language>
  <cp:lastModifiedBy>Josef Drápalík</cp:lastModifiedBy>
  <cp:lastPrinted>2024-05-10T13:43:00Z</cp:lastPrinted>
  <dcterms:modified xsi:type="dcterms:W3CDTF">2024-05-22T11:19:00Z</dcterms:modified>
  <cp:revision>3</cp:revision>
  <dc:subject/>
  <dc:title>TULšablonaWORD2011</dc:title>
</cp:coreProperties>
</file>