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ovní zařízení města Náchoda</w:t>
      </w:r>
      <w:r>
        <w:rPr>
          <w:rFonts w:cs="Arial" w:ascii="Arial" w:hAnsi="Arial"/>
          <w:sz w:val="20"/>
        </w:rPr>
        <w:t xml:space="preserve">, se sídlem v Náchodě, Pražská 178, PSČ 547 01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6273189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Kateřinou Kramlovo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406/2013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2 se na základě dohody smluvních stran mění znění smlouvy o výpůjčce č. SMF/2406/2013 ze dne 16.10.2013 ve znění dodatku č. 1 ze dne 6.8.2015, a to v čl. I., který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na základě zákona č. 172/1991 Sb. mimo jiné vlastníkem nemovitostí a staveb uvedených v čl. I. bodu 1. této smlouv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183/5 – ostatní plocha, sportoviště a rekreační plocha o výměře 1408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190/3 – ostatní plocha, sportoviště a rekreační plocha o výměře 163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betonový skatepark v pořizovací hodnotě 5.346.907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tavební parcely č. 4302 – zastavěná plocha a nádvoří o výměře 4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bez čp/če, jiná stavba (tribuna atletického stadionu v pořizovací hodnotě 9.573.355,24 Kč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tavební parcely č. 3299 – zastavěná plocha a nádvoří o výměře 131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Náchod, č.p. 178, jiná stavba (budova plaveckého bazénu v pořizovací hodnotě 42.671.480,74 Kč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2870/1 – zastavěná plocha a nádvoří o výměře 3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bez čp/če, stavba občanské vybavenosti, přičemž předmětem výpůjčky je pouze část uvedené stavební parcely o velikosti 1,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vrtaná studna, která je zdrojem vody pro potřeby plaveckého bazénu provozovaného vypůjčitelem a také pro účely potřeb zimního stadionu provozovaného půjčitelem. Část stavební parcely, která je předmětem výpůjčky, je vyznačena v situaci stavby, která tvoří přílohu č. 1 této smlouvy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Nemovitosti jsou zapsány na listu vlastnictví č. 10001 pro obec Náchod, katastrální území Náchod </w:t>
        <w:br/>
        <w:t xml:space="preserve">u Katastrálního úřadu pro Královéhradecký kraj se sídlem v Hradci Králové, Katastrální pracoviště Náchod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podílovým spoluvlastníkem stavby: Náchod, č.p. 1759, stavba občanské vybavenosti se spoluvlastnickým podílem o velikosti 5790/10000, umístěné na stavební parcele č. 2794/1 (LV č. 60000) zapsané na listu vlastnictví č. 5191 pro obec a katastrální území Náchod u Katastrálního úřadu pro Královéhradecký kraj se sídlem v Hradci Králové, Katastrální pracoviště Náchod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ůjčitel přenechává vypůjčiteli na základě této smlouvy do bezplatného užívání část prostor označených čísly 1 – 11 a č. 13. Půjčitel je na základě smlouvy spoluvlastníků o užívání společné nemovitosti č. SMF/756/06 oprávněn užívat místnosti č. 1 – 11 a č. 13, které jsou předmětem výpůjčk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vitosti, které jsou předmětem této smlouvy, jsou vyznačeny na snímku mapy v příloze této smlouvy, který tvoří nedílnou součást a přílohu č. 2 této smlouv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dále vlastníkem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stožárů veřejného osvětlení umístěného na p.p.č. 1183/5 v celkové pořizovací hodnotě 73.196,53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ekologického WC obložené dřevem v pořizovací hodnotě 24.255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1. části vrtu zdrojové vody sportoviště v pořizovací hodnotě 490.579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části vrtu zdrojové vody sportoviště v pořizovací hodnotě 2.128.996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ného schodiště u bazénu pro správce v pořizovací hodnotě 130.764,70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diště u tribuny pro veřejnost v pořizovací hodnotě 109.989,-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ařízení připojení k internetu v pořizovací hodnotě 6.292,-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licence na vizualizace průtoků v pořizovací hodnotě 46.872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povací kolony v pořizovací hodnotě 271.585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ařízení na monitorování vrtu DATALOGER  v pořizovací hodnotě 66.467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íku v pořizovací hodnotě 143.990,-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amostatná řídící jednotka LED osvětlení v pořizovací hodnotě 1.239.231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ařízení na dávkování chemie pro dětský bazén v pořizovací hodnotě 181.110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počítače s monitorem pro vizualizaci průtoků v pořizovací hodnotě 25.321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ponorného čerpadla EVAK VSE 3-50 v pořizovací hodnotě 30.271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kovní vitríny v pořizovací hodnotě 2.499,- Kč.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touto smlouvou do bezplatného užívání vypůjčiteli předmět výpůjčky uvedený v čl. I odst. 1, odst. 2 a odst. 3 této smlouvy (vše dále také „předmět výpůjčky“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Záměr přenechat nemovitosti do výpůjčky dle této smlouvy byl zveřejněn vyvěšením oznámení na úřední desce Městského úřadu Náchod ode dne 6.8.2013 do dne 28.8.2013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2 smlouvy o výpůjčce bylo schváleno Radou města Náchoda dne 29.4.2024 usnesením č. 76/1561/24, pod číslem </w:t>
      </w:r>
      <w:r>
        <w:rPr>
          <w:rFonts w:cs="Arial" w:ascii="Arial" w:hAnsi="Arial"/>
          <w:b/>
          <w:sz w:val="20"/>
          <w:shd w:fill="FFFFFF" w:val="clear"/>
        </w:rPr>
        <w:t>9833/2024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říloha č. 1 – situace stavby s vyznačením vrtané studny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Příloha č. 2 – snímek mapy s vyznačením předmětu výpůjčky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1. 5. 2024</w:t>
        <w:tab/>
        <w:t>V Náchodě dne 22. 5. 202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Sportovní zařízení města Nách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Kateřinou Kraml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XW1J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58691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Josef Bača</dc:creator>
  <dc:description/>
  <cp:keywords/>
  <dc:language>en-US</dc:language>
  <cp:lastModifiedBy>Petra Prislingerová</cp:lastModifiedBy>
  <cp:lastPrinted>2024-05-21T09:19:00Z</cp:lastPrinted>
  <dcterms:modified xsi:type="dcterms:W3CDTF">2024-05-22T13:26:00Z</dcterms:modified>
  <cp:revision>3</cp:revision>
  <dc:subject/>
  <dc:title>1</dc:title>
</cp:coreProperties>
</file>